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四川省盐边县益民乡人民政府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编制的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sz w:val="44"/>
          <w:szCs w:val="44"/>
        </w:rPr>
      </w:r>
    </w:p>
    <w:p>
      <w:pPr>
        <w:pStyle w:val="TextBody"/>
        <w:snapToGrid w:val="false"/>
        <w:spacing w:lineRule="exact" w:line="600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sz w:val="32"/>
          <w:szCs w:val="32"/>
        </w:rPr>
        <w:t>按照决算管理有关规定，部门决算编报内容包括预算单位的全部收支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职能参照县政府批准的三定方案；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重点工作完成情况介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/>
      </w:pPr>
      <w:r>
        <w:rPr>
          <w:sz w:val="32"/>
          <w:szCs w:val="32"/>
        </w:rPr>
        <w:t>益民乡人民政府下属二级决算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其中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参照公务员法管理的事业单位</w:t>
      </w:r>
      <w:r>
        <w:rPr>
          <w:bCs/>
          <w:sz w:val="32"/>
          <w:szCs w:val="32"/>
        </w:rPr>
        <w:t>0</w:t>
      </w:r>
      <w:r>
        <w:rPr>
          <w:sz w:val="32"/>
          <w:szCs w:val="32"/>
        </w:rPr>
        <w:t>个，其他事业单位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1141.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当年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008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结转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32.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收入决算总额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03.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原因财政拨款减少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1141.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9.8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科学技术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文化体育与传媒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1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6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医疗卫生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节能环保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社区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0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农林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9.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交通运输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住房保障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8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4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86.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支出决算总额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03.89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主要原因节约经费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支出决算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财政拨款支出主要用于保障该部门机构正常运转、完成日常工作任务以及承担全乡社会事业发展相关工作。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基本支出，是用于保障乡镇各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，是用于保障乡镇各机关、下属事业单位等机构为完成特定的行政工作任务或事业发展目标，用于专项业务工作的经费支出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支出功能分类主要用于以下方面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9.8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机关人员工资、津贴补贴及日常公用经费支出、其他专项业务支出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科学技术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相关专项业务支出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文化体育与传媒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1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人员工资、津贴补贴及日常公用经费支出、其他专项业务支出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6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退休人员工资支出等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医疗卫生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相关专项业务支出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节能环保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相关专项业务支出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城乡社区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0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相关专项业务支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农林水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9.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人员工资、津贴补贴及日常公用经费支出、其他专项业务支出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交通运输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.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相关专项业务支出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住房保障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8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住房公积金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一）其他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.4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：相关专项业务支出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财政拨款“三公”经费支出决算情况</w:t>
      </w:r>
    </w:p>
    <w:p>
      <w:pPr>
        <w:pStyle w:val="Normal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公务接待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0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数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38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主要用于执行公务、开展业务活动开支的、住宿费、用餐费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公务用车购置及运行维护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购置及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6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数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，单位共有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辆，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车辆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用于部门下村及出差等所需的公务用车燃料费、过路过桥费，单位车辆全年所需的维修费、保险费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机关运行经费支出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（仅供行政单位和参照公务员法管理的事业单位填列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使用一般公共预算财政拨款安排的基本支出中，履行一般行政管理职能、维持机关日常运转而开支的机关运行经费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49.5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（财决</w:t>
      </w:r>
      <w:r>
        <w:rPr>
          <w:rFonts w:eastAsia="仿宋_GB2312;微软雅黑" w:ascii="仿宋_GB2312;微软雅黑" w:hAnsi="仿宋_GB2312;微软雅黑"/>
          <w:sz w:val="32"/>
          <w:szCs w:val="32"/>
        </w:rPr>
        <w:t>CS05</w:t>
      </w:r>
      <w:r>
        <w:rPr>
          <w:rFonts w:ascii="仿宋_GB2312;微软雅黑" w:hAnsi="仿宋_GB2312;微软雅黑" w:eastAsia="仿宋_GB2312;微软雅黑"/>
          <w:sz w:val="32"/>
          <w:szCs w:val="32"/>
        </w:rPr>
        <w:t>表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8:00Z</dcterms:created>
  <dc:creator>赵树子</dc:creator>
  <dc:description/>
  <cp:keywords/>
  <dc:language>en-US</dc:language>
  <cp:lastModifiedBy>lenovo</cp:lastModifiedBy>
  <cp:lastPrinted>2016-06-29T14:28:00Z</cp:lastPrinted>
  <dcterms:modified xsi:type="dcterms:W3CDTF">2016-10-25T01:16:00Z</dcterms:modified>
  <cp:revision>3</cp:revision>
  <dc:subject/>
  <dc:title>四川省财政厅2011年部门预算编制说明</dc:title>
</cp:coreProperties>
</file>