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85"/>
        <w:gridCol w:w="1134"/>
        <w:gridCol w:w="3483"/>
      </w:tblGrid>
      <w:tr>
        <w:trPr>
          <w:trHeight w:val="1404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废标公告</w:t>
            </w:r>
          </w:p>
        </w:tc>
      </w:tr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理机构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锦创招代理有限公司</w:t>
            </w:r>
          </w:p>
        </w:tc>
      </w:tr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人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边县财政局</w:t>
            </w:r>
          </w:p>
        </w:tc>
      </w:tr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编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JC-FZ-202012002</w:t>
            </w:r>
          </w:p>
        </w:tc>
      </w:tr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边县财政局代管资金定点存放服务项目</w:t>
            </w:r>
          </w:p>
        </w:tc>
      </w:tr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来源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地区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</w:t>
            </w:r>
          </w:p>
        </w:tc>
      </w:tr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北京时间）</w:t>
            </w:r>
          </w:p>
        </w:tc>
      </w:tr>
      <w:tr>
        <w:trPr>
          <w:trHeight w:val="58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终止评审原因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的规定存在歧义、重大缺陷</w:t>
            </w:r>
          </w:p>
        </w:tc>
      </w:tr>
      <w:tr>
        <w:trPr>
          <w:trHeight w:val="5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-55567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89595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元康</cp:lastModifiedBy>
  <dcterms:modified xsi:type="dcterms:W3CDTF">2020-12-25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