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度专项（项目）资金绩效自评报告</w:t>
      </w:r>
    </w:p>
    <w:p>
      <w:pPr>
        <w:pStyle w:val="Normal"/>
        <w:spacing w:lineRule="exact" w:line="640"/>
        <w:jc w:val="center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</w:t>
      </w:r>
      <w:r>
        <w:rPr>
          <w:rFonts w:eastAsia="方正楷体_GBK"/>
          <w:b/>
          <w:sz w:val="32"/>
          <w:szCs w:val="32"/>
        </w:rPr>
        <w:t>盐边县公安局“</w:t>
      </w:r>
      <w:r>
        <w:rPr>
          <w:rFonts w:eastAsia="方正楷体_GBK"/>
          <w:b/>
          <w:sz w:val="32"/>
          <w:szCs w:val="32"/>
        </w:rPr>
        <w:t>2019</w:t>
      </w:r>
      <w:r>
        <w:rPr>
          <w:rFonts w:eastAsia="方正楷体_GBK"/>
          <w:b/>
          <w:sz w:val="32"/>
          <w:szCs w:val="32"/>
        </w:rPr>
        <w:t>年中央转移支付资金装备经费”</w:t>
      </w:r>
      <w:r>
        <w:rPr>
          <w:rFonts w:eastAsia="方正楷体_GBK"/>
          <w:b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方正楷体_GBK"/>
          <w:b/>
          <w:b/>
          <w:sz w:val="32"/>
          <w:szCs w:val="32"/>
          <w:lang w:val="zh-CN"/>
        </w:rPr>
      </w:pPr>
      <w:r>
        <w:rPr>
          <w:rFonts w:eastAsia="方正楷体_GBK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盐边县公安局是“盐边县公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中央转移支付资金装备经费”项目监督管理的实施主体，负责项目的实施、监督、管理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盐边县公安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中央转移支付资金装备经费，是由省级财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下达的中央转移支付资金装备经费（川财行【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54</w:t>
      </w:r>
      <w:r>
        <w:rPr>
          <w:rFonts w:ascii="仿宋_GB2312" w:hAnsi="仿宋_GB2312" w:eastAsia="仿宋_GB2312"/>
          <w:sz w:val="32"/>
          <w:szCs w:val="32"/>
        </w:rPr>
        <w:t>号），该项经费共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年已使用部分资金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结转上年资金</w:t>
      </w:r>
      <w:r>
        <w:rPr>
          <w:rFonts w:eastAsia="仿宋_GB2312" w:ascii="仿宋_GB2312" w:hAnsi="仿宋_GB2312"/>
          <w:sz w:val="32"/>
          <w:szCs w:val="32"/>
        </w:rPr>
        <w:t>116.12</w:t>
      </w:r>
      <w:r>
        <w:rPr>
          <w:rFonts w:ascii="仿宋_GB2312" w:hAnsi="仿宋_GB2312" w:eastAsia="仿宋_GB2312"/>
          <w:sz w:val="32"/>
          <w:szCs w:val="32"/>
        </w:rPr>
        <w:t>万元。该项经费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主要用于公安业务技术装备、公安执法被装、公安执法执勤车辆等购置。已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进行了相关政府采购，因采购程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未实现支付，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进行支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盐边县公安局严格按照项目目标任务，资金使用方向，严格审核把关，按工作开展进度及时报送计划、支付，严格执行专款专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盐边县公安局严格按照财经纪律、财务管理相关规定，按实际支出严格审核，报送计划，由财政审批支付。政府采购项目包括立项审批、资金计划、中标通知、合同、验收、资产备案等，资料齐备由财务审核报送财政审批实现支付，其中重大项目支出需经县局办公会或党委会审议通过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项目主要内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盐边县公安局“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中央转移支付资金装备经费”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color w:val="0000FF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主要用于公安业务技术装备、公安执法被装、公安执法执勤车辆等购置。盐边县公安局严格按照项目目标任务，资金使用方向，严格审核把关，按工作开展进度及时报送计划、支付，严格执行专款专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项目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盐边县公安局“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中央转移支付资金装备经费”共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6.7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用于公安业务技术装备、公安执法被装、公安执法执勤车辆等购置，有力保障了公安工作硬件配置，为完成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年初公安目标任务，维护社会治安秩序、打击违法犯罪、服务群众等业务工作提供了坚实的基础保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项目分析评价申报内容与实际相符，申报目标合理可行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项目自评步骤及方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县公安局业务工作需求，根据工作开展需要，购置一批公安业务需要的装备、车辆、技术设备等。</w:t>
      </w:r>
      <w:r>
        <w:rPr>
          <w:rFonts w:ascii="仿宋_GB2312" w:hAnsi="仿宋_GB2312" w:cs="仿宋" w:eastAsia="仿宋_GB2312"/>
          <w:sz w:val="32"/>
          <w:szCs w:val="32"/>
        </w:rPr>
        <w:t>在单位成立绩效评价小组，通过信息调取、座谈等方式了解项目实施的必要性及项目资金额度，</w:t>
      </w:r>
      <w:r>
        <w:rPr>
          <w:rFonts w:ascii="仿宋_GB2312" w:hAnsi="仿宋_GB2312" w:eastAsia="仿宋_GB2312"/>
          <w:sz w:val="32"/>
          <w:szCs w:val="32"/>
        </w:rPr>
        <w:t>对照支出绩效评价指标体系，</w:t>
      </w:r>
      <w:r>
        <w:rPr>
          <w:rFonts w:ascii="仿宋_GB2312" w:hAnsi="仿宋_GB2312" w:cs="仿宋" w:eastAsia="仿宋_GB2312"/>
          <w:sz w:val="32"/>
          <w:szCs w:val="32"/>
        </w:rPr>
        <w:t>根据财务执行情况了解项目实施进度，整理汇总数据资料，进行自评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资金申报及使用情况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盐边县公安局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中央转移支付资金装备经费，是由省级财政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下达的中央转移支付资金装备经费（川财行【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254</w:t>
      </w:r>
      <w:r>
        <w:rPr>
          <w:rFonts w:eastAsia="仿宋_GB2312"/>
          <w:sz w:val="32"/>
          <w:szCs w:val="32"/>
        </w:rPr>
        <w:t>号），该项经费共</w:t>
      </w:r>
      <w:r>
        <w:rPr>
          <w:rFonts w:eastAsia="仿宋_GB2312"/>
          <w:sz w:val="32"/>
          <w:szCs w:val="32"/>
        </w:rPr>
        <w:t>20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年已使用部分资金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结转上年资金</w:t>
      </w:r>
      <w:r>
        <w:rPr>
          <w:rFonts w:eastAsia="仿宋_GB2312"/>
          <w:sz w:val="32"/>
          <w:szCs w:val="32"/>
        </w:rPr>
        <w:t>116.1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资金计划、到位及使用情况</w:t>
      </w:r>
      <w:r>
        <w:rPr>
          <w:rFonts w:eastAsia="楷体_GB2312;楷体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资金计划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盐边县公安局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中央转移支付资金装备经费，是由省级财政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下达的中央转移支付资金装备经费（川财行【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254</w:t>
      </w:r>
      <w:r>
        <w:rPr>
          <w:rFonts w:eastAsia="仿宋_GB2312"/>
          <w:sz w:val="32"/>
          <w:szCs w:val="32"/>
        </w:rPr>
        <w:t>号），该项经费共</w:t>
      </w:r>
      <w:r>
        <w:rPr>
          <w:rFonts w:eastAsia="仿宋_GB2312"/>
          <w:sz w:val="32"/>
          <w:szCs w:val="32"/>
        </w:rPr>
        <w:t>20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年已使用部分资金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结转上年资金</w:t>
      </w:r>
      <w:r>
        <w:rPr>
          <w:rFonts w:eastAsia="仿宋_GB2312"/>
          <w:sz w:val="32"/>
          <w:szCs w:val="32"/>
        </w:rPr>
        <w:t>116.12</w:t>
      </w:r>
      <w:r>
        <w:rPr>
          <w:rFonts w:eastAsia="仿宋_GB2312"/>
          <w:sz w:val="32"/>
          <w:szCs w:val="32"/>
        </w:rPr>
        <w:t>万元，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年初预算安排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资金到位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年初下达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中央转移支付资金装备经费上年结转资金</w:t>
      </w:r>
      <w:r>
        <w:rPr>
          <w:rFonts w:eastAsia="仿宋_GB2312"/>
          <w:sz w:val="32"/>
          <w:szCs w:val="32"/>
        </w:rPr>
        <w:t>116.12</w:t>
      </w:r>
      <w:r>
        <w:rPr>
          <w:rFonts w:eastAsia="仿宋_GB2312"/>
          <w:sz w:val="32"/>
          <w:szCs w:val="32"/>
        </w:rPr>
        <w:t>万元，资金到位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资金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到位后，县公安局严格按财经纪律、财务管理等相关规定，严格审核各项支出，及时支付，专款专用，资金支付完成</w:t>
      </w:r>
      <w:r>
        <w:rPr>
          <w:rFonts w:eastAsia="仿宋_GB2312"/>
          <w:sz w:val="32"/>
          <w:szCs w:val="32"/>
        </w:rPr>
        <w:t>99%</w:t>
      </w:r>
      <w:r>
        <w:rPr>
          <w:rFonts w:eastAsia="仿宋_GB2312"/>
          <w:sz w:val="32"/>
          <w:szCs w:val="32"/>
        </w:rPr>
        <w:t>，剩余</w:t>
      </w:r>
      <w:r>
        <w:rPr>
          <w:rFonts w:eastAsia="仿宋_GB2312"/>
          <w:sz w:val="32"/>
          <w:szCs w:val="32"/>
        </w:rPr>
        <w:t>0.60</w:t>
      </w:r>
      <w:r>
        <w:rPr>
          <w:rFonts w:eastAsia="仿宋_GB2312"/>
          <w:sz w:val="32"/>
          <w:szCs w:val="32"/>
        </w:rPr>
        <w:t>万元为质保金未支付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财务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严格执行《行政事业单位财务管理制度》，严格按照上级要求上报专项资金使用计划，并在实施过程中做到资金专项专用。所有支出严格按照财务会计管理规定，做到专项资金使用有计划、审批有手续、支出合理规范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实施及管理情况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组织架构及实施流程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盐边县公安局“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中央转移支付资金装备经费”，主要用于公安业务技术装备、公安执法被装、公安执法执勤车辆等购置。盐边县公安局严格按照项目目标任务，资金使用方向，严格审核把关，按工作开展进度及时报送计划、支付，严格执行专款专用。业务部门按实际支出凭票据经由财务审核、领导签字后方可报销。财务人员将计划录入平台由县财政局进行审批后执行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>中央转移支付装备经费支出严格按照财务管理制度执行。凭原始凭证进行审核报销，并对项目采购流程，资产出入库、管理，资金支付真实性、必要性、及时性进行时时跟踪管理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项目绩效情况</w:t>
      </w:r>
      <w:r>
        <w:rPr>
          <w:rFonts w:eastAsia="黑体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2"/>
        <w:jc w:val="left"/>
        <w:rPr>
          <w:rFonts w:ascii="仿宋_GB2312" w:hAnsi="仿宋_GB2312" w:eastAsia="仿宋_GB2312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中央转移支付装备经费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有力保障了公安工作硬件配置，为完成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年初公安目标任务，维护社会治安秩序、打击违法犯罪、服务群众等业务工作提供了坚实的基础保障。基本实现了群众及单位职工基本满意及以上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项目效益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力维护多个敏感节点社会政治稳定，严防发生规模性有影响的重大政治事件，全面打赢安保系列攻坚战。公安机关全力负责应急管理、抢险救援工作和社会公共突发事件的处置；侦办刑事犯罪案件、危害国家安全的犯罪案件、经济犯罪案件；负责全县的治安管理工作并承担相应责任，处置治安事故和群体性事件，依法查处破坏社会治安秩序行为；负责全县出入境管理工作；负责全县消防工作并承担相应责任；负责公共信息网络安全保护工作等公安工作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评价结论及建议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的及时、完整实施，为全县公安工作基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础保障提供了充足的装备支持。项目执行率</w:t>
      </w:r>
      <w:r>
        <w:rPr>
          <w:rFonts w:eastAsia="仿宋_GB2312" w:cs="仿宋" w:ascii="仿宋_GB2312" w:hAnsi="仿宋_GB2312"/>
          <w:sz w:val="32"/>
          <w:szCs w:val="32"/>
        </w:rPr>
        <w:t>99%</w:t>
      </w:r>
      <w:r>
        <w:rPr>
          <w:rFonts w:ascii="仿宋_GB2312" w:hAnsi="仿宋_GB2312" w:cs="仿宋" w:eastAsia="仿宋_GB2312"/>
          <w:sz w:val="32"/>
          <w:szCs w:val="32"/>
        </w:rPr>
        <w:t>（扣质保金），满意度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存在的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申报、执行均按规定程序执行。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相关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加强预算管理，细化项目管理。在编年年度预算时，在进行调查研究的基础上，充分论证项目立项的必要性、经济型、绩效目标合理性、实施方案可行性，项目实施达到预期效果，发挥最大效益。认真细化方案，明确责任人，做好各项支出绩效目标执行中的控制挂不努力，确保资金对应绩效目标执行，强化项目管理，确保项目按计划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严格人员管理，提高绩效目标管理水平。加强财务人员培训，熟练掌握预算编制和预算执行等各项政策，严格遵守各项财经纪律，不断提高业务能力，不断提高绩效目标管理水平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盐边县公安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2:00Z</dcterms:created>
  <dc:creator>黄孟祥</dc:creator>
  <dc:description/>
  <dc:language>en-US</dc:language>
  <cp:lastModifiedBy>先哥</cp:lastModifiedBy>
  <cp:lastPrinted>2021-01-28T15:38:00Z</cp:lastPrinted>
  <dcterms:modified xsi:type="dcterms:W3CDTF">2021-09-10T09:53:56Z</dcterms:modified>
  <cp:revision>2</cp:revision>
  <dc:subject/>
  <dc:title>攀枝花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56641159_btnclosed</vt:lpwstr>
  </property>
</Properties>
</file>