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盐边县人民法院</w:t>
      </w:r>
    </w:p>
    <w:p>
      <w:pPr>
        <w:pStyle w:val="Normal"/>
        <w:spacing w:lineRule="exact" w:line="6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购买两台越野车项目绩效评价报告</w:t>
      </w:r>
    </w:p>
    <w:p>
      <w:pPr>
        <w:pStyle w:val="Normal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该项目实施单位为盐边县人民法院，项目名称为：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度装备款采购车辆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台</w:t>
      </w:r>
      <w:r>
        <w:rPr>
          <w:rFonts w:ascii="仿宋_GB2312" w:hAnsi="仿宋_GB2312" w:cs="仿宋;Arial Unicode MS" w:eastAsia="仿宋_GB2312"/>
          <w:sz w:val="32"/>
          <w:szCs w:val="32"/>
        </w:rPr>
        <w:t>，该项目实施内容为：盐边县人民法院通过政府采购，严格按照程序流程采购越野车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越野车采购严格</w:t>
      </w:r>
      <w:r>
        <w:rPr>
          <w:rFonts w:eastAsia="仿宋_GB2312"/>
          <w:sz w:val="32"/>
        </w:rPr>
        <w:t>按相关标准及要求采购，总费用</w:t>
      </w:r>
      <w:r>
        <w:rPr>
          <w:rFonts w:eastAsia="仿宋_GB2312"/>
          <w:sz w:val="32"/>
        </w:rPr>
        <w:t>44.9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笔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依据盐边财政关于项目资金的使用要求进行资金管理，专款专用，及时转入售出方账户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项目主要内容为：为了更好的服务于广大人民群众，提高办案效率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应实现的具体绩效目标，包括目标的量化、细化情况以及项目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度计划等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应实现的具体绩效目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切实实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年初部门预算年度目标，严格执行为人民服务来支出预算总体控制，购买办案警车，圆满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案件办理工作目标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析评价申报内容与实际相符，申报目标合理可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自评步骤及方法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前期准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应盐边财政</w:t>
      </w:r>
      <w:r>
        <w:rPr>
          <w:rFonts w:ascii="仿宋_GB2312" w:hAnsi="仿宋_GB2312" w:cs="仿宋_GB2312" w:eastAsia="仿宋_GB2312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项目资金支出绩效评价的工作要求，经院主要领导安排，由行财股、国资办共同编制本项支出绩效评价报告，及时报送县级财政业务股室。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资金效益情况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社会效益目标完成情况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确保我办案人员出行办案的方便，更快更好的为当事人解决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受益群体满意度</w:t>
      </w:r>
      <w:r>
        <w:rPr>
          <w:rFonts w:eastAsia="仿宋_GB2312"/>
          <w:sz w:val="32"/>
          <w:szCs w:val="32"/>
        </w:rPr>
        <w:t>目标完成情况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该笔项目资金支出，确保了我院办案效率，群众满意度较高（未全覆盖开展满意度调查），达到既定目标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未在受益群众中全面、全覆盖组织开展满意度调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为：案件太多，覆盖较广，涉及地域较广，安排全覆盖满意度专项调查较为困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舒燕" w:date="2019-03-20T09:18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" w:author="舒燕" w:date="2019-03-20T09:1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2" w:author="舒燕" w:date="2019-03-20T09:18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舒燕" w:date="2019-03-20T09:18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4" w:author="舒燕" w:date="2019-03-20T09:1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5" w:author="舒燕" w:date="2019-03-20T09:18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9:00Z</dcterms:created>
  <dc:creator>叶林</dc:creator>
  <dc:description/>
  <cp:keywords/>
  <dc:language>en-US</dc:language>
  <cp:lastModifiedBy>User</cp:lastModifiedBy>
  <dcterms:modified xsi:type="dcterms:W3CDTF">2021-09-10T02:08:00Z</dcterms:modified>
  <cp:revision>4</cp:revision>
  <dc:subject/>
  <dc:title>盐边县社会保险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