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  <w:lang w:eastAsia="zh-CN"/>
        </w:rPr>
        <w:t>国胜</w:t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乡人民政府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年财政决算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乡财政所所长 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邓明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位代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方正仿宋_GBK" w:hAnsi="方正仿宋_GBK" w:eastAsia="方正仿宋_GBK" w:cs="仿宋"/>
          <w:color w:val="333333"/>
          <w:spacing w:val="-20"/>
          <w:sz w:val="32"/>
          <w:szCs w:val="32"/>
        </w:rPr>
      </w:pP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</w:rPr>
        <w:t>我受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  <w:lang w:eastAsia="zh-CN"/>
        </w:rPr>
        <w:t>国胜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</w:rPr>
        <w:t>乡人民政府委托，向本次人代会报告全乡</w:t>
      </w:r>
      <w:r>
        <w:rPr>
          <w:rFonts w:eastAsia="方正仿宋_GBK" w:cs="仿宋" w:ascii="方正仿宋_GBK" w:hAnsi="方正仿宋_GBK"/>
          <w:color w:val="333333"/>
          <w:spacing w:val="-2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  <w:lang w:eastAsia="zh-CN"/>
        </w:rPr>
        <w:t>年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</w:rPr>
        <w:t>财政决算情况，请予审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9" w:right="0" w:hanging="0"/>
        <w:jc w:val="both"/>
        <w:textAlignment w:val="auto"/>
        <w:rPr>
          <w:rFonts w:ascii="方正黑体_GBK" w:hAnsi="方正黑体_GBK" w:eastAsia="方正黑体_GBK" w:cs="楷体"/>
          <w:b/>
          <w:b/>
          <w:bCs/>
          <w:color w:val="333333"/>
          <w:spacing w:val="-20"/>
          <w:sz w:val="32"/>
          <w:szCs w:val="32"/>
        </w:rPr>
      </w:pP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一、一般公共预算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outlineLvl w:val="1"/>
        <w:rPr>
          <w:rFonts w:ascii="方正仿宋_GBK" w:hAnsi="方正仿宋_GBK" w:eastAsia="方正仿宋_GBK" w:cs="楷体"/>
          <w:b/>
          <w:b/>
          <w:color w:val="333333"/>
          <w:spacing w:val="-20"/>
          <w:sz w:val="32"/>
          <w:szCs w:val="32"/>
        </w:rPr>
      </w:pPr>
      <w:r>
        <w:rPr>
          <w:rFonts w:eastAsia="方正仿宋_GBK" w:cs="仿宋" w:ascii="方正仿宋_GBK" w:hAnsi="方正仿宋_GBK"/>
          <w:color w:val="333333"/>
          <w:spacing w:val="-20"/>
          <w:sz w:val="32"/>
          <w:szCs w:val="32"/>
          <w:lang w:eastAsia="zh-CN"/>
        </w:rPr>
        <w:t>20</w:t>
      </w:r>
      <w:r>
        <w:rPr>
          <w:rFonts w:eastAsia="方正仿宋_GBK" w:cs="仿宋" w:ascii="方正仿宋_GBK" w:hAnsi="方正仿宋_GBK"/>
          <w:color w:val="333333"/>
          <w:spacing w:val="-2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  <w:lang w:eastAsia="zh-CN"/>
        </w:rPr>
        <w:t>年国胜</w:t>
      </w:r>
      <w:r>
        <w:rPr>
          <w:rFonts w:ascii="方正仿宋_GBK" w:hAnsi="方正仿宋_GBK" w:cs="仿宋" w:eastAsia="方正仿宋_GBK"/>
          <w:color w:val="333333"/>
          <w:spacing w:val="-20"/>
          <w:sz w:val="32"/>
          <w:szCs w:val="32"/>
        </w:rPr>
        <w:t>乡一般公共预算收入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63.9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i/>
          <w:iCs/>
          <w:color w:val="333333"/>
          <w:spacing w:val="-20"/>
          <w:sz w:val="32"/>
          <w:szCs w:val="32"/>
        </w:rPr>
        <w:t>均为上级补助收入，完成预算的</w:t>
      </w:r>
      <w:r>
        <w:rPr>
          <w:rFonts w:eastAsia="方正仿宋_GBK" w:cs="仿宋" w:ascii="方正仿宋_GBK" w:hAnsi="方正仿宋_GBK"/>
          <w:i/>
          <w:iCs/>
          <w:color w:val="333333"/>
          <w:spacing w:val="-20"/>
          <w:sz w:val="32"/>
          <w:szCs w:val="32"/>
        </w:rPr>
        <w:t>100%</w:t>
      </w:r>
      <w:r>
        <w:rPr>
          <w:rFonts w:ascii="方正仿宋_GBK" w:hAnsi="方正仿宋_GBK" w:cs="仿宋" w:eastAsia="方正仿宋_GBK"/>
          <w:i/>
          <w:iCs/>
          <w:color w:val="333333"/>
          <w:spacing w:val="-20"/>
          <w:sz w:val="32"/>
          <w:szCs w:val="32"/>
        </w:rPr>
        <w:t>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其中：一般公共预算财政拨款收入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27.7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7.68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政府性基金预算财政拨款收入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6.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.32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国有资本经营预算财政拨款收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事业收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经营收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附属单位上缴收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其他收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0%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9" w:right="0" w:hanging="0"/>
        <w:jc w:val="both"/>
        <w:textAlignment w:val="auto"/>
        <w:rPr>
          <w:rFonts w:ascii="方正黑体_GBK" w:hAnsi="方正黑体_GBK" w:eastAsia="方正黑体_GBK" w:cs="楷体"/>
          <w:b/>
          <w:b/>
          <w:bCs/>
          <w:color w:val="333333"/>
          <w:spacing w:val="-20"/>
          <w:sz w:val="32"/>
          <w:szCs w:val="32"/>
        </w:rPr>
      </w:pP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二、一般公共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一般公共服务支出（类）人大事务（款）行政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4.7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人大会议（项）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4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政府办公厅（室）及相关机构事务（款）行政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64.4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一般行政管理事务（项）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1.0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信访事务（项）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.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财政事务（款）行政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.8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事业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.3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民族事务（款）其他民族事务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党委办公厅（室）及相关机构事务（款）行政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.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统战事务（款）宗教事务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教育（类）所有（款）所有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我单位无此类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科学技术（类）所有（款）所有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我单位无此类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文化体育与传媒（类）文化和旅游（款）群众文化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我单位无此类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5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社会保障和就业支出（类）人力资源和社会保障管理事务（款）社会保险经办机构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.6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民政管理事务（款）行政区划和地名管理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4.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其他民政管理事务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0.9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行政事业单位养老支出（款）行政单位离退休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.8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事业单位离退休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.2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机关事业单位基本养老保险缴费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8.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机关事业单位职业年金缴费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抚恤（款）伤残抚恤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0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特困人员救助供养（款）农村特困人员救助供养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8.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6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卫生健康支出（类）公共卫生（款）重大公共卫生服务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计划生育事务（款）其他计划生育事务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6.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节能环保支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类）环境保护管理事务（款）其他环境保护管理事务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城乡社区支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类）城乡社区环境卫生（款）城乡社区环境卫生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0.8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农林水支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类）农业农村（款）事业运行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8.4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其他农业农村支出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5.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农村综合改革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款）对村民委员会和村党支部的补助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1.4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然资源海洋气象等支出（类）自然资源事务（款）自然资源调查与确权登记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住房保障支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类）住房改革支出（款）住房公积金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7.8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（类）应急管理事务（款）安全监管（项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9" w:right="0" w:hanging="0"/>
        <w:jc w:val="both"/>
        <w:textAlignment w:val="auto"/>
        <w:rPr>
          <w:rFonts w:ascii="方正黑体_GBK" w:hAnsi="方正黑体_GBK" w:eastAsia="方正黑体_GBK" w:cs="楷体"/>
          <w:b/>
          <w:b/>
          <w:bCs/>
          <w:color w:val="333333"/>
          <w:spacing w:val="-20"/>
          <w:sz w:val="32"/>
          <w:szCs w:val="32"/>
        </w:rPr>
      </w:pP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三、一般公共预算财政拨款基本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一般公共预算财政拨款基本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10.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员经费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08.8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　　公用经费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1.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9" w:right="0" w:hanging="0"/>
        <w:jc w:val="both"/>
        <w:textAlignment w:val="auto"/>
        <w:rPr>
          <w:rFonts w:ascii="方正黑体_GBK" w:hAnsi="方正黑体_GBK" w:eastAsia="方正黑体_GBK" w:cs="楷体"/>
          <w:b/>
          <w:b/>
          <w:bCs/>
          <w:color w:val="333333"/>
          <w:spacing w:val="-20"/>
          <w:sz w:val="32"/>
          <w:szCs w:val="32"/>
        </w:rPr>
      </w:pP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一般公共预算财政拨款</w:t>
      </w: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  <w:lang w:eastAsia="zh-CN"/>
        </w:rPr>
        <w:t>项目</w:t>
      </w: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一般公共预算财政拨款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30.0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64.6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主要包括：办公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23.3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电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.5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.0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.4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4.9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.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.1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对个人和家庭的补助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69.2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主要包括：生活补助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64.8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救济费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.4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资本性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6.1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主要包括：基础设施建设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5.0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公务用车购置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1.1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9" w:right="0" w:hanging="0"/>
        <w:jc w:val="both"/>
        <w:textAlignment w:val="auto"/>
        <w:rPr>
          <w:rFonts w:ascii="方正黑体_GBK" w:hAnsi="方正黑体_GBK" w:eastAsia="方正黑体_GBK" w:cs="楷体"/>
          <w:b/>
          <w:b/>
          <w:bCs/>
          <w:color w:val="333333"/>
          <w:spacing w:val="-20"/>
          <w:sz w:val="32"/>
          <w:szCs w:val="32"/>
        </w:rPr>
      </w:pP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  <w:lang w:eastAsia="zh-CN"/>
        </w:rPr>
        <w:t>五</w:t>
      </w:r>
      <w:r>
        <w:rPr>
          <w:rFonts w:ascii="方正黑体_GBK" w:hAnsi="方正黑体_GBK" w:cs="楷体" w:eastAsia="方正黑体_GBK"/>
          <w:b/>
          <w:bCs/>
          <w:color w:val="333333"/>
          <w:spacing w:val="-20"/>
          <w:sz w:val="32"/>
          <w:szCs w:val="32"/>
        </w:rPr>
        <w:t>、“三公”经费财政拨款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“三公”经费财政拨款支出决算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4.4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2.6%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“三公”经费财政拨款支出决算中，因公出国（境）费支出决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；公务用车购置及运行维护费支出决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4.3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9.92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；公务接待费支出决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8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因公出国（境）经费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全年安排因公出国（境）团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次，出国（境）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。主要原因是我单位无因公出国（境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公务用车购置及运行维护费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4.3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6.19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公务用车购置及运行维护费支出决算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增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2.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69.3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主要原因是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新购置公务用车一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其中：公务用车购置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1.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。全年按规定更新购置公务用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，其中：轿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、金额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越野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、金额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1.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载客汽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、金额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。截至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月底，单位共有公务用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，其中：轿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、越野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、载客汽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公务用车运行维护费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.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。主要用于防火、防汛、下村工作等所需的公务用车燃料费、维修费、过路过桥费、保险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完成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24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公务接待费支出决算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减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0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主要原因是节俭开支，公务接待活动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公务接待费主要用于执行公务、开展业务活动开支的交通费、住宿费、用餐费等。国内公务接待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批次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次（不包括陪同人员），共计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具体内容包括：县人社局督战就业扶贫工作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；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外事接待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外事接待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批次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，共计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我单位无外事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其他国内公务接待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，其他国内公务接待支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批次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人次，主要包括：县人社局督战就业扶贫工作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位代表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我乡财政运行情况基本正常。但仍存在不少困难和问题：</w:t>
      </w:r>
      <w:r>
        <w:rPr>
          <w:rFonts w:ascii="方正仿宋_GBK" w:hAnsi="方正仿宋_GBK" w:eastAsia="方正仿宋_GBK"/>
          <w:sz w:val="32"/>
          <w:szCs w:val="32"/>
        </w:rPr>
        <w:t>一是财力弱，不能完全满足农村各项建设事业的资金需要。二是财务管理有待进一步加强，支出审核审批及支付程序需进一步规范，资金支付管理及监督力度需进一步加大。三是工作的主动性、计划性有待进一步增强，财政职能作用需进一步发挥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针对这些困难和问题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我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今后将采取有效措施，努力加以解决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推进幸福美丽国胜建设而不懈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各位代表予以审议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HTML">
    <w:name w:val="HTML 代码"/>
    <w:basedOn w:val="Style14"/>
    <w:qFormat/>
    <w:rPr>
      <w:rFonts w:ascii="monospace;Times New Roman" w:hAnsi="monospace;Times New Roman" w:cs="monospace;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HTML1">
    <w:name w:val="HTML 样本"/>
    <w:basedOn w:val="Style14"/>
    <w:qFormat/>
    <w:rPr>
      <w:rFonts w:ascii="monospace;Times New Roman" w:hAnsi="monospace;Times New Roman" w:cs="monospace;Times New Roman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HTML3">
    <w:name w:val="HTML 键盘"/>
    <w:basedOn w:val="Style14"/>
    <w:qFormat/>
    <w:rPr>
      <w:rFonts w:ascii="monospace;Times New Roman" w:hAnsi="monospace;Times New Roman" w:cs="monospace;Times New Roman"/>
      <w:sz w:val="20"/>
    </w:rPr>
  </w:style>
  <w:style w:type="character" w:styleId="HTML4">
    <w:name w:val="HTML 打字机"/>
    <w:basedOn w:val="Style14"/>
    <w:qFormat/>
    <w:rPr>
      <w:rFonts w:ascii="monospace;Times New Roman" w:hAnsi="monospace;Times New Roman" w:cs="monospace;Times New Roman"/>
      <w:sz w:val="20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HTML5">
    <w:name w:val="HTML 引文"/>
    <w:basedOn w:val="Style14"/>
    <w:qFormat/>
    <w:rPr>
      <w:rFonts w:cs="Times New Roman"/>
    </w:rPr>
  </w:style>
  <w:style w:type="character" w:styleId="HTML6">
    <w:name w:val="HTML 变量"/>
    <w:basedOn w:val="Style14"/>
    <w:qFormat/>
    <w:rPr>
      <w:rFonts w:cs="Times New Roman"/>
    </w:rPr>
  </w:style>
  <w:style w:type="character" w:styleId="HTML7">
    <w:name w:val="HTML 定义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7:00Z</dcterms:created>
  <dc:creator>Administrator</dc:creator>
  <dc:description/>
  <dc:language>en-US</dc:language>
  <cp:lastModifiedBy>Administrator</cp:lastModifiedBy>
  <cp:lastPrinted>2019-12-23T09:16:00Z</cp:lastPrinted>
  <dcterms:modified xsi:type="dcterms:W3CDTF">2021-11-17T01:1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