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盐边县红格镇初级中学校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专项（项目）资金绩效自评报告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（食堂洗消设备采购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该项目的主管单位是盐边县红格镇初级中学校，负责制定食堂洗消设备采购的相关要求，并参与采购工作，对所采购的设备进行验收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该依据盐边县卫生局对学校食堂进行卫生检查时，对食堂洗碗工作卫生提出整改意见，经中国共产党盐边县红格初级中学校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讨论决定采购食堂洗消线设备，解决安全隐患，项目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7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元，进行资金立项申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该项目资金本着“科学、安全、经济、实用”的原则，严格执行国家相关标准，严格按照《招投标法》、《审计法》等相关法律法规办理采购工作手续，根据相关规定要求必须纳入比选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加强资金管理，严禁挤占、挪用、截留该项目资金，严格按照项目清单进行采购、安装、调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项目主要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学校采购、安装、调试食堂洗消设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项目应实现的具体绩效目标，包括目标的量化、细化情况以及项目实施进度计划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经供货方安装调试，所采购的设备已投入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项目所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该项目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盐财资综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下达财政专户管理资金（专项用于红格中学购买洗消线设备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719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元。按照正常程序报账，预算大平台申报计划，再由县财政局审核，最后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盐财资综【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下达财政专户管理资金（专项用于红格中学购买洗消线设备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719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该资金已及时到位，在完成采购、安装、调试后，经学校验收，已及时进行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资金支付范围、支付标准、支付进度、支付依据等合规合法、与预算相符，我单位及时支付，按财政局相关要求、专款专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我单位有健全的财务管理制度，资金使用严格执行财务管理制度，保证专款专用。资金支付由校长审核后，财务人员按照财务制度进行支付。所有支出均以转账方式进行，在具体支付时，具备发票、合同、公司营业执照、开户许可证等相关材料，手续完善。不存在虚假会计凭证。会计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由总务处牵头，各科室协助开展工作。根据项目申报和经费下达情况进行方案编制立项审批，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此项目学生食堂洗消线采购安装工程，服务全校师生。县财政局下达预算资金，学校根据项目内容编制项目预算，申请立项。邀请具有合格资质的单位进行项目比选，与中标单位签订施工合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学校组织专门人员对项目进行了全面的监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项目内容全部建成竣工，在项目实施中均保质保量，按时完成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在项目实施过程中为节约成本，降低环境污染环境，施工中采取废水回收沉淀再次利用，废旧垃圾运到统一销毁处理，很好地保护了生态环境，为可持续发展提供了有力保障，减轻学生就近入学负担，为家庭节约开支，提到了社会及家长的好评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学校整体支出绩效情况：自评优良，自评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相关建议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切实做好预算编制工作，做好本单位情况调查，仔细测算部门资金需求，努力使预算资金合理。及时支出资金，减少部门资金结转。进一步建立健全财务制度，规范财务管理，规范教育教学行为；提高教育教学质量，加强校园文化建设，加强学校廉政建设。</w:t>
      </w:r>
    </w:p>
    <w:p>
      <w:pPr>
        <w:pStyle w:val="Normal"/>
        <w:spacing w:lineRule="exact" w:line="600"/>
        <w:ind w:firstLine="54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盐边县红格镇初级中学校</w:t>
      </w:r>
    </w:p>
    <w:p>
      <w:pPr>
        <w:pStyle w:val="Normal"/>
        <w:spacing w:lineRule="exact" w:line="600"/>
        <w:ind w:firstLine="6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0:00Z</dcterms:created>
  <dc:creator>Administrator</dc:creator>
  <dc:description/>
  <cp:keywords/>
  <dc:language>en-US</dc:language>
  <cp:lastModifiedBy>Administrator</cp:lastModifiedBy>
  <dcterms:modified xsi:type="dcterms:W3CDTF">2022-05-18T06:20:00Z</dcterms:modified>
  <cp:revision>4</cp:revision>
  <dc:subject/>
  <dc:title/>
</cp:coreProperties>
</file>