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盐边县民政局政府采购预算安排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当年政府采购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盐边县乡镇行政区划和村级建制调整改革“后半篇”文章工作专班采购电脑；往年结余资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盐边县永兴镇敬老院装修改造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边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6:54Z</dcterms:created>
  <dc:creator>Administrator</dc:creator>
  <dc:description/>
  <dc:language>en-US</dc:language>
  <cp:lastModifiedBy>罗荣筠</cp:lastModifiedBy>
  <dcterms:modified xsi:type="dcterms:W3CDTF">2022-06-10T05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55DAEB0946A2B21BCF7A504DAB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