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color w:val="333333"/>
          <w:kern w:val="0"/>
        </w:rPr>
      </w:pP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 xml:space="preserve">三、收支预算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七、“三公”经费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因公出国（境）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业务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（四）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十、名词解释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eastAsia="方正黑体_GBK" w:cs="方正黑体_GBK" w:ascii="方正黑体_GBK" w:hAnsi="方正黑体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第二部分  盐边县残疾人联合会</w:t>
      </w:r>
      <w:r>
        <w:rPr>
          <w:rFonts w:eastAsia="方正黑体_GBK" w:cs="方正黑体_GBK" w:ascii="方正黑体_GBK" w:hAnsi="方正黑体_GBK"/>
          <w:b w:val="false"/>
          <w:bCs w:val="false"/>
        </w:rPr>
        <w:t>2021</w:t>
      </w:r>
      <w:r>
        <w:rPr>
          <w:rFonts w:ascii="方正黑体_GBK" w:hAnsi="方正黑体_GBK" w:cs="方正黑体_GBK" w:eastAsia="方正黑体_GBK"/>
          <w:b w:val="false"/>
          <w:bCs w:val="false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eastAsia="方正黑体_GBK" w:cs="方正黑体_GBK" w:ascii="方正黑体_GBK" w:hAnsi="方正黑体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公开</w:t>
      </w:r>
      <w:r>
        <w:rPr/>
        <w:t>0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　公开</w:t>
      </w:r>
      <w:r>
        <w:rPr/>
        <w:t>02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　公开</w:t>
      </w:r>
      <w:r>
        <w:rPr/>
        <w:t>03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　公开</w:t>
      </w:r>
      <w:r>
        <w:rPr/>
        <w:t>04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　公开</w:t>
      </w:r>
      <w:r>
        <w:rPr/>
        <w:t>05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　公开</w:t>
      </w:r>
      <w:r>
        <w:rPr/>
        <w:t>06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　公开</w:t>
      </w:r>
      <w:r>
        <w:rPr/>
        <w:t>07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　公开</w:t>
      </w:r>
      <w:r>
        <w:rPr/>
        <w:t>08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公开</w:t>
      </w:r>
      <w:r>
        <w:rPr/>
        <w:t>09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公开</w:t>
      </w:r>
      <w:r>
        <w:rPr/>
        <w:t>10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公开</w:t>
      </w:r>
      <w:r>
        <w:rPr/>
        <w:t>1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国有资本经营预算支出预算表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15:00Z</dcterms:created>
  <dc:creator>赵树子</dc:creator>
  <dc:description/>
  <dc:language>en-US</dc:language>
  <cp:lastModifiedBy>mester</cp:lastModifiedBy>
  <cp:lastPrinted>2017-02-23T16:48:00Z</cp:lastPrinted>
  <dcterms:modified xsi:type="dcterms:W3CDTF">2022-06-10T07:43:42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13AC495946EF9E09F1AFBD289D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