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市场监督管理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市场监督管理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</w:rPr>
        <w:t>四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市场监督管理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utoBVT</cp:lastModifiedBy>
  <cp:lastPrinted>2017-02-23T16:48:00Z</cp:lastPrinted>
  <dcterms:modified xsi:type="dcterms:W3CDTF">2022-06-10T08:56:0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