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盐边县温泉彝族乡卫生院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温泉彝族乡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温泉彝族乡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陈录凯</cp:lastModifiedBy>
  <cp:lastPrinted>2017-02-23T16:48:00Z</cp:lastPrinted>
  <dcterms:modified xsi:type="dcterms:W3CDTF">2022-06-30T02:28:34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4DB5A7E04691AD8F35250F0E11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