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盐边县妇幼保健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44"/>
          <w:szCs w:val="44"/>
        </w:rPr>
      </w:pPr>
      <w:r>
        <w:rPr>
          <w:rFonts w:eastAsia="黑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盐边县妇幼保健服务中心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盐边县妇幼保健服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加德曼都的风铃</cp:lastModifiedBy>
  <cp:lastPrinted>2017-02-23T16:48:00Z</cp:lastPrinted>
  <dcterms:modified xsi:type="dcterms:W3CDTF">2023-03-08T00:25:49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32721B1C42B68E42BF6114CA5B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