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边县红格中心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红格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红格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3-07T07:19:38Z</dcterms:modified>
  <cp:revision>1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