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红格国际运动康养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温泉度假区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left="1606" w:hanging="1606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eastAsia="zh-CN"/>
        </w:rPr>
        <w:t>盐边县红格国际运动康养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/>
        </w:rPr>
        <w:t>温泉度假区管理委员会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二、机构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 xml:space="preserve">三、收支预算情况说明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九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一）机关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十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名词解释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606" w:hanging="1606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</w:rPr>
        <w:t xml:space="preserve">第二部分  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eastAsia="zh-CN"/>
        </w:rPr>
        <w:t>盐边县红格国际运动康养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  <w:lang w:val="en-US" w:eastAsia="zh-CN"/>
        </w:rPr>
        <w:t>温泉度假区管理委员会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b/>
          <w:bCs/>
          <w:color w:val="333333"/>
          <w:kern w:val="0"/>
          <w:sz w:val="32"/>
          <w:szCs w:val="32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-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-2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-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-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-2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-3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-1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7. 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Owner</cp:lastModifiedBy>
  <cp:lastPrinted>2017-02-23T16:48:00Z</cp:lastPrinted>
  <dcterms:modified xsi:type="dcterms:W3CDTF">2023-03-15T01:31:28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E21743B44DC3B7D43DBEBECA5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