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盐边县人民法院</w:t>
      </w:r>
      <w:r>
        <w:rPr>
          <w:rFonts w:ascii="Times New Roman" w:hAnsi="Times New Roman" w:cs="Times New Roman" w:eastAsia="方正小标宋_GBK"/>
          <w:sz w:val="44"/>
          <w:szCs w:val="44"/>
        </w:rPr>
        <w:t>预算绩效</w:t>
      </w:r>
      <w:r>
        <w:rPr>
          <w:rFonts w:ascii="Times New Roman" w:hAnsi="Times New Roman" w:cs="Times New Roman" w:eastAsia="方正小标宋_GBK"/>
          <w:sz w:val="44"/>
          <w:szCs w:val="44"/>
        </w:rPr>
        <w:t>事中</w:t>
      </w:r>
      <w:r>
        <w:rPr>
          <w:rFonts w:ascii="Times New Roman" w:hAnsi="Times New Roman" w:cs="Times New Roman" w:eastAsia="方正小标宋_GBK"/>
          <w:sz w:val="44"/>
          <w:szCs w:val="44"/>
        </w:rPr>
        <w:t>监控报告</w:t>
      </w:r>
    </w:p>
    <w:p>
      <w:pPr>
        <w:pStyle w:val="Normal"/>
        <w:ind w:firstLine="643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年度预算安排情况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一般公共预算财政拨款基本支出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基本工资津贴补贴、奖金、绩效工资、机关事业单位基本养老保险缴费、职业年金缴费、其他社会保障缴费、其他工资福利支出、离休费、退休费、抚恤金、生活补助、医疗费、奖励金、住房公积金、其他对个人和家庭的补助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6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办公费、水费、邮电费、差旅费、维修（护）费、租赁费、会议费、培训费、公务接待费、劳务费、委托业务费、工会经费、福利费、其他交通费、其他商品和服务支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一般公共预算财政拨款项目支出预算情况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一般公共预算财政拨款项目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中途未追加资金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性基金预算财政拨款支出预算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无政府性基金预算财政拨款支出预算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财政拨款“三公”经费支出预算情况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接待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落实各项工作的衔接及落实上级等部门实地家督考察，更好的指导工作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略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主要用于执行公务、开展业务活动开支住宿费、用餐费等。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用车购置及运行维护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购置及运行维护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确保落实厉行节约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略低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公出国（境）费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盐边县人民法院无因公出国（境）费用支出预算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至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黑体;SimHei" w:eastAsia="黑体;SimHei"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部门预算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执行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1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工资、津贴补贴、住房公积金等人员经费支出；办公费、印刷费、水电费、差旅费、信息化建设等日常公用经费支出；劳务费支出；对个人和家庭的补助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一般公共预算财政拨款支出按支出功能分类，分别为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单位离退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基本养老保险缴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80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支分类科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的住房公积金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专项资金安排及支出情况</w:t>
      </w:r>
    </w:p>
    <w:p>
      <w:pPr>
        <w:pStyle w:val="Normal"/>
        <w:spacing w:lineRule="exact" w:line="580"/>
        <w:ind w:lef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资金收入情况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一般公共预算财政拨款项目支出收入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3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资金支出情况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累计实现专项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4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办案业务、装备等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法纪检监察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案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黑除恶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备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案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法转移支付资金（业务装备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和省级政法转移支付资金（装备）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盐财资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法院空调及办公设备采购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盐财资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县法院空调及办公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盐财资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县法院两庭建设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3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盐财资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全县政法队伍教育整顿工作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疫情防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川财行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和省级政法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部门预算绩效目标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行政运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保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使用一般公共预算财政拨款安排的基本支出中，职工工资支出、社会保险支出等基本支出保障有力，累计支出</w:t>
      </w:r>
      <w:r>
        <w:rPr>
          <w:rFonts w:eastAsia="仿宋_GB2312" w:cs="仿宋_GB2312" w:ascii="仿宋_GB2312" w:hAnsi="仿宋_GB2312"/>
          <w:sz w:val="32"/>
          <w:szCs w:val="32"/>
        </w:rPr>
        <w:t>982.24</w:t>
      </w:r>
      <w:r>
        <w:rPr>
          <w:rFonts w:ascii="仿宋_GB2312" w:hAnsi="仿宋_GB2312" w:cs="仿宋_GB2312" w:eastAsia="仿宋_GB2312"/>
          <w:sz w:val="32"/>
          <w:szCs w:val="32"/>
        </w:rPr>
        <w:t>万元，未将工资福利支出等大平台指标挪作他用，确保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平稳保障职工工资支出，维持基本行政运转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机关厉行节约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使用一般公共预算财政拨款安排的基本支出中，履行一般行政管理职能、维持机关日常运转而开支的机关运行经费合计</w:t>
      </w:r>
      <w:r>
        <w:rPr>
          <w:rFonts w:eastAsia="仿宋_GB2312" w:cs="仿宋_GB2312" w:ascii="仿宋_GB2312" w:hAnsi="仿宋_GB2312"/>
          <w:sz w:val="32"/>
          <w:szCs w:val="32"/>
        </w:rPr>
        <w:t>136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缺少经费保障的情况下，全院厉行节约，杜绝各类非必要业务培训及差旅费支出；办公设备维护、耗材选购均货比三家，注重性价比，通过采取多种措施，切实严控各类公用经费支出。</w:t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机关节能降耗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实施节能降耗行动，通过实施长时离岗关机、间隙使用空调、节约用水等各种措施，节约水电开支，切实履行降耗义务。</w:t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公经费支出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我院未产生因公出国（境）费；产生公务接待费支出</w:t>
      </w:r>
      <w:r>
        <w:rPr>
          <w:rFonts w:eastAsia="仿宋_GB2312" w:cs="仿宋_GB2312" w:ascii="仿宋_GB2312" w:hAnsi="仿宋_GB2312"/>
          <w:sz w:val="32"/>
          <w:szCs w:val="32"/>
        </w:rPr>
        <w:t>0.34</w:t>
      </w:r>
      <w:r>
        <w:rPr>
          <w:rFonts w:ascii="仿宋_GB2312" w:hAnsi="仿宋_GB2312" w:cs="仿宋_GB2312" w:eastAsia="仿宋_GB2312"/>
          <w:sz w:val="32"/>
          <w:szCs w:val="32"/>
        </w:rPr>
        <w:t>万元；产生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1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绩效目标调整情况（如未调整无需阐述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部门预算绩效目标未调整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全年部门预算预计执行情况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严格执行预算，及时申报人员经费支出，确保职工工资、住房公积金、社会保险缴费等足额发放、按时缴纳；严格按照资金用途申报、使用公用经费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整体支出预算已达全年支出预算的</w:t>
      </w:r>
      <w:r>
        <w:rPr>
          <w:rFonts w:eastAsia="仿宋_GB2312" w:cs="仿宋_GB2312" w:ascii="仿宋_GB2312" w:hAnsi="仿宋_GB2312"/>
          <w:sz w:val="32"/>
          <w:szCs w:val="32"/>
        </w:rPr>
        <w:t>67.0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年绩效目标预计完成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整体支出预算已达全年支出预算的</w:t>
      </w:r>
      <w:r>
        <w:rPr>
          <w:rFonts w:eastAsia="仿宋_GB2312" w:cs="仿宋_GB2312" w:ascii="仿宋_GB2312" w:hAnsi="仿宋_GB2312"/>
          <w:sz w:val="32"/>
          <w:szCs w:val="32"/>
        </w:rPr>
        <w:t>67.05%</w:t>
      </w:r>
      <w:r>
        <w:rPr>
          <w:rFonts w:ascii="仿宋_GB2312" w:hAnsi="仿宋_GB2312" w:cs="仿宋_GB2312" w:eastAsia="仿宋_GB2312"/>
          <w:sz w:val="32"/>
          <w:szCs w:val="32"/>
        </w:rPr>
        <w:t>，上述支出，主要用于保障职工工资发放、社会保险缴纳、住房公积金缴纳；同时用于办公费、差旅费、邮电费等保运转公用支出，从成本、数量、时效、持续性等指标分析来看，基本能实现年初预设的支出绩效目标，年末，全年总体绩效目标预计能顺利实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目标偏差原因分析（如无偏差则无需阐述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本院部门预算绩效目标尚未出现偏差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整改措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持续加强经费支出监督，厉行节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参照并对比年初设置的绩效目标，强化支出分析，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实际支出预算过快、占比不合理的情况，要及时控制并纠正，确保全年绩效目标顺利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边县人民法院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7:00Z</dcterms:created>
  <dc:creator>lenovo</dc:creator>
  <dc:description/>
  <dc:language>en-US</dc:language>
  <cp:lastModifiedBy>张雪</cp:lastModifiedBy>
  <dcterms:modified xsi:type="dcterms:W3CDTF">2023-07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F707401484FA5D4F56F5EDC0973</vt:lpwstr>
  </property>
  <property fmtid="{D5CDD505-2E9C-101B-9397-08002B2CF9AE}" pid="3" name="KSOProductBuildVer">
    <vt:lpwstr>2052-11.1.0.10700</vt:lpwstr>
  </property>
</Properties>
</file>