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盐边县档案局权责清单</w:t>
      </w:r>
    </w:p>
    <w:tbl>
      <w:tblPr>
        <w:tblW w:w="14614" w:type="dxa"/>
        <w:jc w:val="center"/>
        <w:tblInd w:w="0" w:type="dxa"/>
        <w:tblLayout w:type="fixed"/>
        <w:tblCellMar>
          <w:top w:w="0" w:type="dxa"/>
          <w:left w:w="108" w:type="dxa"/>
          <w:bottom w:w="0" w:type="dxa"/>
          <w:right w:w="108" w:type="dxa"/>
        </w:tblCellMar>
      </w:tblPr>
      <w:tblGrid>
        <w:gridCol w:w="503"/>
        <w:gridCol w:w="710"/>
        <w:gridCol w:w="1276"/>
        <w:gridCol w:w="850"/>
        <w:gridCol w:w="1418"/>
        <w:gridCol w:w="850"/>
        <w:gridCol w:w="4820"/>
        <w:gridCol w:w="2835"/>
        <w:gridCol w:w="850"/>
        <w:gridCol w:w="502"/>
      </w:tblGrid>
      <w:tr>
        <w:trPr>
          <w:trHeight w:val="61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2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15"/>
                <w:szCs w:val="15"/>
              </w:rPr>
            </w:pPr>
            <w:r>
              <w:rPr>
                <w:rFonts w:ascii="仿宋_GB2312" w:hAnsi="仿宋_GB2312" w:eastAsia="仿宋_GB2312"/>
                <w:b/>
                <w:bCs/>
                <w:color w:val="000000"/>
                <w:szCs w:val="21"/>
              </w:rPr>
              <w:t>县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丢失属于国家所有的档案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eastAsia="仿宋_GB2312" w:ascii="仿宋_GB2312" w:hAnsi="仿宋_GB2312"/>
                <w:bCs/>
                <w:color w:val="000000"/>
                <w:sz w:val="24"/>
              </w:rPr>
              <w:t>4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九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盐边县档案 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立案责任：对在日常（或专项）检查中发现或者接到举报、投诉、媒体曝光或有关部门移送的，在丢失属于国家所有的档案的违法案件，予以审查，决定是否立案。</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调查责任：对立案的案件及时组织调查取证，县档案局应全面、客观公正地调查，收集有关证据，必要时可依法进行检查，并制作调查（检查）笔录。在调查或检查时，执法人员不得少于</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人，应向当事人或有关人员出示证件，并应听取当事人辩解陈述。如承办人员与当事人有直接利害关系的应予以回避。</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tabs>
                <w:tab w:val="clear" w:pos="420"/>
                <w:tab w:val="center" w:pos="4153" w:leader="none"/>
                <w:tab w:val="right" w:pos="8306" w:leader="none"/>
              </w:tabs>
              <w:snapToGrid w:val="false"/>
              <w:spacing w:lineRule="exact" w:line="320" w:before="100" w:after="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告知责任：在做出行政处罚决定前，应当告知当事人拟作出处罚决定的事实、理由及依据，以及当事人依法享有的陈述权、申辩权或听证权等权利。</w:t>
            </w:r>
          </w:p>
          <w:p>
            <w:pPr>
              <w:pStyle w:val="Normal"/>
              <w:tabs>
                <w:tab w:val="clear" w:pos="420"/>
                <w:tab w:val="center" w:pos="4153" w:leader="none"/>
                <w:tab w:val="right" w:pos="8306" w:leader="none"/>
              </w:tabs>
              <w:snapToGrid w:val="false"/>
              <w:spacing w:lineRule="exact" w:line="320"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决定责任：作出行政处罚决定，制作《档案行政处罚决定书》，并载明违法事实和证据，处罚种类和依据，处罚的履行期限等及不服行政处罚决定申请行政复议或者提起行政诉讼的途径和期限等内容。</w:t>
            </w:r>
          </w:p>
          <w:p>
            <w:pPr>
              <w:pStyle w:val="Normal"/>
              <w:tabs>
                <w:tab w:val="clear" w:pos="420"/>
                <w:tab w:val="center" w:pos="4153" w:leader="none"/>
                <w:tab w:val="right" w:pos="8306" w:leader="none"/>
              </w:tabs>
              <w:snapToGrid w:val="false"/>
              <w:spacing w:lineRule="exact" w:line="320" w:before="100" w:after="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送达责任：行政处罚决定书按照《中华人民共和国行政处罚法》、《中华人民共和国民事诉讼法》等规定送达当事人。</w:t>
            </w:r>
          </w:p>
          <w:p>
            <w:pPr>
              <w:pStyle w:val="Normal"/>
              <w:tabs>
                <w:tab w:val="clear" w:pos="420"/>
                <w:tab w:val="center" w:pos="4153" w:leader="none"/>
                <w:tab w:val="right" w:pos="8306" w:leader="none"/>
              </w:tabs>
              <w:snapToGrid w:val="false"/>
              <w:spacing w:lineRule="exact" w:line="320" w:before="100" w:after="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执行责任：督促当事人履行行政处罚决定，当事人逾期不履行的，可依法申请人民法院强制执行。</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80" w:after="0"/>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机关及其工作人员，依据《中华人民共和国行政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擅自提供、抄录、复制、公布属于国家所有的档案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九条第一款第二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4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立案责任：对在日常（或专项）检查中发现或者接到举报、投诉、媒体曝光或有关部门移送的，对擅</w:t>
            </w:r>
            <w:r>
              <w:rPr>
                <w:rFonts w:ascii="仿宋_GB2312" w:hAnsi="仿宋_GB2312" w:eastAsia="仿宋_GB2312"/>
                <w:bCs/>
                <w:color w:val="000000"/>
                <w:sz w:val="24"/>
              </w:rPr>
              <w:t>对擅自提供、抄录、复制、公布属于国家所有的档案</w:t>
            </w:r>
            <w:r>
              <w:rPr>
                <w:rFonts w:ascii="仿宋_GB2312" w:hAnsi="仿宋_GB2312" w:eastAsia="仿宋_GB2312"/>
                <w:bCs/>
                <w:color w:val="000000"/>
                <w:sz w:val="24"/>
              </w:rPr>
              <w:t>的违法案件，予以审查，决定是否立案。</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调查责任：对立案的案件及时组织调查取证，县档案局应全面、客观、公正地调查，收集有关证据，必要时可依法进行检查，并制作调查（检查）笔录。在调查或检查时，执法人员不得少于</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人，应向当事人或有关人员出示证件，并应听取当事人辩解陈述。如承办人员与当事人有直接利害关系的应予以回避。</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告知责任：在做出行政处罚决定前，应当告知当事人拟作出处罚决定的事实、理由及依据，以及当事人依法享有的陈述权、申辩权或听证权等权利。</w:t>
            </w:r>
          </w:p>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决定责任：作出行政处罚决定，制作《档案行政处罚决定书》，并载明违法事实和证据，处罚种类和依据，处罚的履行期限等及不服行政处罚决定申请行政复议或者提起行政诉讼的途径和期限等内容。</w:t>
            </w:r>
          </w:p>
          <w:p>
            <w:pPr>
              <w:pStyle w:val="Normal"/>
              <w:tabs>
                <w:tab w:val="clear" w:pos="420"/>
                <w:tab w:val="center" w:pos="4153" w:leader="none"/>
                <w:tab w:val="right" w:pos="8306" w:leader="none"/>
              </w:tabs>
              <w:snapToGrid w:val="false"/>
              <w:spacing w:lineRule="exact" w:line="320" w:before="60" w:after="0"/>
              <w:ind w:firstLine="1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送达责任：行政处罚决定书按照《中华人民共和国行政处罚法》、中华人民共和国民事诉讼法》等规定送达当事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执行责任：督促当事人履行行政处罚决定，当事人逾期不履行的，可依法申请人民法院强制执行。</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机关及其工作人员，依据《中华人民共和国行政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篡改、损毁、伪造档案或者擅自销毁档案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九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立案责任：对在日常（或专项）检查中发现、接到举报、投诉、媒体曝光或有关部门移送的，在利用档案馆的档案中</w:t>
            </w:r>
            <w:r>
              <w:rPr>
                <w:rFonts w:ascii="仿宋_GB2312" w:hAnsi="仿宋_GB2312" w:eastAsia="仿宋_GB2312"/>
                <w:bCs/>
                <w:color w:val="000000"/>
                <w:sz w:val="24"/>
              </w:rPr>
              <w:t>篡改、损毁、伪造档案或者擅自销毁档案</w:t>
            </w:r>
            <w:r>
              <w:rPr>
                <w:rFonts w:ascii="仿宋_GB2312" w:hAnsi="仿宋_GB2312" w:eastAsia="仿宋_GB2312"/>
                <w:bCs/>
                <w:color w:val="000000"/>
                <w:sz w:val="24"/>
              </w:rPr>
              <w:t>的违法案件，予以审查，决定是否立案。</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调查责任：对公民、法人或者其他组织有涂改、伪造档案的违法行为并依法应当给予行政处罚的案件，县档案局应全面、客观、公正地调查，收集有关证据，必要时可依法进行检查，并制作调查（检查）笔录。在调查或检查时，执法人员不得少于</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人，应向当事人或有关人员出示证件，并应听取当事人辩解陈述。如承办人员与当事人有直接利害关系的应予以回避。</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告知责任：在做出行政处罚决定前，应当告知当事人拟作出处罚决定的事实、理由及依据，以及当事人依法享有的陈述权、申辩权或听证权等权利。</w:t>
            </w:r>
          </w:p>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决定责任：依法应当给予行政处罚的，必须查明事实，不因当事人申辩而加重处罚当事人，应当制作《档案行政处罚决定书》，并载明违法事实和证据，处罚种类和依据，处罚的履行期限等及不服行政处罚决定申请行政复议或者提起行政诉讼的途径和期限等内容。</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送达责任：行政处罚决定书按照《中华人民共和国行政处罚法》、中华人民共和国民事诉讼法》等规定送达当事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执行责任：督促当事人履行行政处罚决定，当事人逾期不履行的，可依法申请人民法院强制执行。</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80" w:after="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机关及其工作人员，依据《中华人民共和国行政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买卖或者非法转让属于国家所有的档案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九条第三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4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立案责任：对在日常（或专项）检查中发现、接到举报、投诉、媒体曝光或有关部门移送对买卖或者非法转让属于国家所有的档案的违法案件，予以审查，决定是否立案。</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调查责任：对公民、法人或者其他组织有擅自出卖或者转让特定档案的违法行为并依法应当给予行政处罚的案件，省档案局应全面、客观、公正地调查，收集有关证据，必要时可依法进行检查，并制作调查（检查）笔录。在调查或检查时，执法人员不得少于</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人，应向当事人或有关人员出示证件，并应听取当事人辩解陈述。如承办人员与当事人有直接利害关系的应予以回避。</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告知责任：在做出行政处罚决定前，应当告知当事人拟作出处罚决定的事实、理由及依据，以及当事人依法享有的陈述权、申辩权或听证权等权利。</w:t>
            </w:r>
          </w:p>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决定责任：依法应当给予行政处罚的，必须查明事实，不因当事人申辩而加重处罚当事人，应当制作《档案行政处罚决定书》，并载明违法事实和证据，处罚种类和依据，处罚的履行期限等及不服行政处罚决定申请行政复议或者提起行政诉讼的途径和期限等内容。</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送达责任：行政处罚决定书按照《中华人民共和国行政处罚法》、中华人民共和国民事诉讼法》等规定送达当事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执行责任：督促当事人履行行政处罚决定，当事人逾期不履行的，可依法申请人民法院强制执行。</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机关及其工作人员，依据《中华人民共和国行政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将档案出卖、赠送给外国人或者外国组织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九条第三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4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立案责任：对在日常（或专项）检查中发现、接到举报、投诉、媒体曝光或有关部门移送的</w:t>
            </w:r>
            <w:r>
              <w:rPr>
                <w:rFonts w:ascii="仿宋_GB2312" w:hAnsi="仿宋_GB2312" w:eastAsia="仿宋_GB2312"/>
                <w:bCs/>
                <w:color w:val="000000"/>
                <w:sz w:val="24"/>
              </w:rPr>
              <w:t>将档案出卖、赠送给外国人或者外国组织的</w:t>
            </w:r>
            <w:r>
              <w:rPr>
                <w:rFonts w:ascii="仿宋_GB2312" w:hAnsi="仿宋_GB2312" w:eastAsia="仿宋_GB2312"/>
                <w:bCs/>
                <w:color w:val="000000"/>
                <w:sz w:val="24"/>
              </w:rPr>
              <w:t>违法案件，予以审查，决定是否立案。</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调查责任：对公民、法人或者其他组织有擅自出卖或者转让特定档案的违法行为并依法应当给予行政处罚的案件，省档案局应全面、客观、公正地调查，收集有关证据，必要时可依法进行检查，并制作调查（检查）笔录。在调查或检查时，执法人员不得少于</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2 </w:t>
            </w:r>
            <w:r>
              <w:rPr>
                <w:rFonts w:ascii="仿宋_GB2312" w:hAnsi="仿宋_GB2312" w:eastAsia="仿宋_GB2312"/>
                <w:bCs/>
                <w:color w:val="000000"/>
                <w:sz w:val="24"/>
              </w:rPr>
              <w:t>人，应向当事人或有关人员出示证件，并应听取当事人辩解陈述。如承办人员与当事人有直接利害关系的应予以回避。</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审查责任：对案件违法事实、证据、调查取证程序、法律适用、案件定性、处罚种类和幅度、当事人陈述和申辩理由等方面进行审查，提出处理意见。对情节复杂或者重大违法行为，应当就案件的事实和证据问题进行集体讨论。</w:t>
            </w:r>
          </w:p>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告知责任：在做出行政处罚决定前，应当告知当事人拟作出处罚决定的事实、理由及依据，以及当事人依法享有的陈述权、申辩权或听证权等权利。</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决定责任：依法应当给予行政处罚的，必须查明事实，不因当事人申辩而加重处罚当事人，应当制作《档案行政处罚决定书》，并载明违法事实和证据，处罚种类和依据，处罚的履行期限等及不服行政处罚决定申请行政复议或者提起行政诉讼的途径和期限等内容。</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送达责任：行政处罚决定书按照《中华人民共和国行政处罚法》、《中华人民共和国民事诉讼法》等规定送达当事人。</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执行责任：督促当事人履行行政处罚决定，当事人逾期不履行的，可依法申请人民法院强制执行。</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机关及其工作人员，依据《中华人民共和国行政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档案法律法规贯彻实施情况的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档案执法监督检查工作暂行规定》第三条、第五条、第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检查责任：对单位的档案法律法规贯彻实施情况进行监督检查。</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处置责任：发现有违反档案法律法规或者规章行为的，及时予以查处，并依法作出处理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决定责任：对检查情况提出处理意见。</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执行责任：督促当事人在规定期限内整改。</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w:t>
            </w:r>
            <w:r>
              <w:rPr>
                <w:rFonts w:ascii="仿宋_GB2312" w:hAnsi="仿宋_GB2312" w:eastAsia="仿宋_GB2312"/>
                <w:bCs/>
                <w:color w:val="000000"/>
                <w:sz w:val="24"/>
              </w:rPr>
              <w:t>信息公开责任：按照相关规定办理信息公开事项。</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w:t>
            </w:r>
            <w:r>
              <w:rPr>
                <w:rFonts w:ascii="仿宋_GB2312" w:hAnsi="仿宋_GB2312" w:eastAsia="仿宋_GB2312"/>
                <w:bCs/>
                <w:color w:val="000000"/>
                <w:sz w:val="24"/>
              </w:rPr>
              <w:t>其他责任：法律法规规章文件规定应履行的其他责任。</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行政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在档案收集、整理、保护、利用等方面做出突出贡献的单位和个人给予表彰、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实施办法》 第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组织推荐责任：严格按照省、市表彰方案规定的条件、程序，组织推荐工作，对推荐对象进行初审。对符合条件的推荐对象进行初核，再报市档案局。</w:t>
            </w:r>
          </w:p>
          <w:p>
            <w:pPr>
              <w:pStyle w:val="Normal"/>
              <w:numPr>
                <w:ilvl w:val="0"/>
                <w:numId w:val="2"/>
              </w:numPr>
              <w:tabs>
                <w:tab w:val="clear" w:pos="420"/>
                <w:tab w:val="left" w:pos="312" w:leader="none"/>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其他责任：法律法规规章文件规定应履行的其他责任。</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档案法》《行政机关公务员处分条例》《四川省行政机关工作人员行政过错责任追究试行办法》等法律法规规章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不按规定归档或者不按期移交档案，被责令改正而拒不改正的行为的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对不按规定归档或者不按期移交档案，被责令改正而拒不改正的行为的违法案件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对案件完成相关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不按规定向社会开放、提供利用档案的行为的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对不按规定向社会开放、提供利用档案的行为的查处的违法案件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对案件完成相关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明知存在档案安全隐患而不采取补救措施，造成档案损毁、灭失，或者存在档案安全隐患被责令限期整改而逾期未整改的行为的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将公务活动中形成的应该归档的文件、资料据为已有，拒绝交档案机构、档案人员归档的违法案件，须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3 </w:t>
            </w:r>
            <w:r>
              <w:rPr>
                <w:rFonts w:ascii="仿宋_GB2312" w:hAnsi="仿宋_GB2312" w:eastAsia="仿宋_GB2312"/>
                <w:bCs/>
                <w:color w:val="000000"/>
                <w:sz w:val="24"/>
              </w:rPr>
              <w:t>个工作日内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5 </w:t>
            </w:r>
            <w:r>
              <w:rPr>
                <w:rFonts w:ascii="仿宋_GB2312" w:hAnsi="仿宋_GB2312" w:eastAsia="仿宋_GB2312"/>
                <w:bCs/>
                <w:color w:val="000000"/>
                <w:sz w:val="24"/>
              </w:rPr>
              <w:t>个工作日内完成科室审核、</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完成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w:t>
            </w:r>
          </w:p>
          <w:p>
            <w:pPr>
              <w:pStyle w:val="Normal"/>
              <w:tabs>
                <w:tab w:val="clear" w:pos="420"/>
                <w:tab w:val="center" w:pos="4153" w:leader="none"/>
                <w:tab w:val="right" w:pos="8306" w:leader="none"/>
              </w:tabs>
              <w:snapToGrid w:val="false"/>
              <w:spacing w:lineRule="exact" w:line="320" w:before="100" w:after="0"/>
              <w:ind w:left="100" w:hanging="0"/>
              <w:jc w:val="left"/>
              <w:rPr>
                <w:rFonts w:ascii="仿宋_GB2312" w:hAnsi="仿宋_GB2312" w:eastAsia="仿宋_GB2312"/>
                <w:bCs/>
                <w:color w:val="000000"/>
                <w:sz w:val="24"/>
              </w:rPr>
            </w:pPr>
            <w:r>
              <w:rPr>
                <w:rFonts w:ascii="仿宋_GB2312" w:hAnsi="仿宋_GB2312" w:eastAsia="仿宋_GB2312"/>
                <w:bCs/>
                <w:color w:val="000000"/>
                <w:sz w:val="24"/>
              </w:rPr>
              <w:t>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发生档案安全事故后，不采取抢救措施或者隐瞒不报、拒绝调查的行为的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对发生档案安全事故后，不采取抢救措施或者隐瞒不报、拒绝调查的行为的违法案件，须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3 </w:t>
            </w:r>
            <w:r>
              <w:rPr>
                <w:rFonts w:ascii="仿宋_GB2312" w:hAnsi="仿宋_GB2312" w:eastAsia="仿宋_GB2312"/>
                <w:bCs/>
                <w:color w:val="000000"/>
                <w:sz w:val="24"/>
              </w:rPr>
              <w:t>个工作日内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完成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档案工作人员玩忽职守，造成档案损毁、灭失的行为的查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四十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对档案工作人员玩忽职守，造成档案损毁、灭失的行为的查处的违法案件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完成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销毁国有企业资产与产权变动档案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国有企业资产与产权变动档案处置暂行办法》 第八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符合规定的申请材料予以受理，对申请材料不齐全或不符合法定形式的，当场一次性书面告知申请人需要补正的全部内容。不予受理的应予告知。</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对申请材料进行审核并提出具体审核意见。</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决定责任：决定核准与不核准（不核准的，应当告知理由）。</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送达责任：制发文件，按照相关法律法规要求送达当事人。</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违反档案法律法规造成档案损失的责令赔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中华人民共和国档案法》第二十四条第一款、第二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违反档案法律法规造成档案损失的违法案件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完成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赔偿的决定。</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执行赔偿。</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重大活动档案延期移交的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四川省国家档案馆管理办法》 第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符合规定的申请材料予以受理，对申请材料不齐全或不符合法定形式的，当场一次性书面告知申请人需要补正的全部内容。不予受理的应予告知。</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对申请材料进行审核并提出具体审核意见。</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决定责任：决定核准与不核准（不核准的，应当告知理由）。</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送达责任：制发文件，按照相关法律法规要求送达当事人。</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重点建设项目（工程）档案的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四川省</w:t>
            </w:r>
            <w:r>
              <w:rPr>
                <w:rFonts w:eastAsia="仿宋_GB2312" w:ascii="仿宋_GB2312" w:hAnsi="仿宋_GB2312"/>
                <w:bCs/>
                <w:color w:val="000000"/>
                <w:sz w:val="24"/>
              </w:rPr>
              <w:t>&lt;</w:t>
            </w:r>
            <w:r>
              <w:rPr>
                <w:rFonts w:ascii="仿宋_GB2312" w:hAnsi="仿宋_GB2312" w:eastAsia="仿宋_GB2312"/>
                <w:bCs/>
                <w:color w:val="000000"/>
                <w:sz w:val="24"/>
              </w:rPr>
              <w:t>中华人民共和国档案法</w:t>
            </w:r>
            <w:r>
              <w:rPr>
                <w:rFonts w:eastAsia="仿宋_GB2312" w:ascii="仿宋_GB2312" w:hAnsi="仿宋_GB2312"/>
                <w:bCs/>
                <w:color w:val="000000"/>
                <w:sz w:val="24"/>
              </w:rPr>
              <w:t>&gt;</w:t>
            </w:r>
            <w:r>
              <w:rPr>
                <w:rFonts w:ascii="仿宋_GB2312" w:hAnsi="仿宋_GB2312" w:eastAsia="仿宋_GB2312"/>
                <w:bCs/>
                <w:color w:val="000000"/>
                <w:sz w:val="24"/>
              </w:rPr>
              <w:t>实施办法》 第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6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申请重大建设项目</w:t>
            </w:r>
            <w:r>
              <w:rPr>
                <w:rFonts w:ascii="仿宋_GB2312" w:hAnsi="仿宋_GB2312" w:eastAsia="仿宋_GB2312"/>
                <w:bCs/>
                <w:color w:val="000000"/>
                <w:sz w:val="24"/>
              </w:rPr>
              <w:t>（工程）</w:t>
            </w:r>
            <w:r>
              <w:rPr>
                <w:rFonts w:ascii="仿宋_GB2312" w:hAnsi="仿宋_GB2312" w:eastAsia="仿宋_GB2312"/>
                <w:bCs/>
                <w:color w:val="000000"/>
                <w:sz w:val="24"/>
              </w:rPr>
              <w:t>档案专项验收的单位所提交的申请材料进行受理，符合受理条件的当场受理，材料不完整的须一次性告知补正材料，不予受理的，应当告知理由。</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完成对申请材料的审查，领导审批环节，签署审批意见。</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验收责任：组织专家验收组，按规定程序进行预检和验收，并形成预检和验收意见；预检须在</w:t>
            </w:r>
            <w:r>
              <w:rPr>
                <w:rFonts w:eastAsia="仿宋_GB2312" w:ascii="仿宋_GB2312" w:hAnsi="仿宋_GB2312"/>
                <w:bCs/>
                <w:color w:val="000000"/>
                <w:sz w:val="24"/>
              </w:rPr>
              <w:t>2</w:t>
            </w:r>
            <w:r>
              <w:rPr>
                <w:rFonts w:ascii="仿宋_GB2312" w:hAnsi="仿宋_GB2312" w:eastAsia="仿宋_GB2312"/>
                <w:bCs/>
                <w:color w:val="000000"/>
                <w:sz w:val="24"/>
              </w:rPr>
              <w:t>个工作日内完成，验收须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3 </w:t>
            </w:r>
            <w:r>
              <w:rPr>
                <w:rFonts w:ascii="仿宋_GB2312" w:hAnsi="仿宋_GB2312" w:eastAsia="仿宋_GB2312"/>
                <w:bCs/>
                <w:color w:val="000000"/>
                <w:sz w:val="24"/>
              </w:rPr>
              <w:t>个工作日完成。</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将预检和验收过程的材料及意见报局领导审核同意，作出预检和验收合格或不合格的决定（不合格的，应当告知理由，提出整改意见，要求限期整改）。</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作出批复责任：在验收合格后</w:t>
            </w:r>
            <w:r>
              <w:rPr>
                <w:rFonts w:eastAsia="仿宋_GB2312" w:ascii="仿宋_GB2312" w:hAnsi="仿宋_GB2312"/>
                <w:bCs/>
                <w:color w:val="000000"/>
                <w:sz w:val="24"/>
              </w:rPr>
              <w:t>2</w:t>
            </w:r>
            <w:r>
              <w:rPr>
                <w:rFonts w:ascii="仿宋_GB2312" w:hAnsi="仿宋_GB2312" w:eastAsia="仿宋_GB2312"/>
                <w:bCs/>
                <w:color w:val="000000"/>
                <w:sz w:val="24"/>
              </w:rPr>
              <w:t>个工作日内制发批复文件并及时送达申请验收单位。</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行政机关公务员处分条例》、《四川省〈中华人民共和国档案法〉实施办法》、《四川省行政执法监督条例》、《四川省行政机关工作人员行政过错责任追究试行办法》等相关法律规章制度的相关规定追究相应的责任。</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国家机关及其工作人员侵占或损坏国家档案馆建设用地、馆舍、设施设备的，或者擅自改变国家档案馆功能和用途的责令限期改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四川省国家档案馆管理办法》 第三十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4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在日常（或专项）检查中发现、接到举报、投诉或有关部门移送的国家机关及其工作人员侵占或损坏国家档案馆建设用地、馆舍、设施设备的，或者擅自改变国家档案馆功能和用途的违法案件，完成受理环节。</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审查责任：完成科室审核、领导审批环节，审核、审批要依法、全面、公正、客观。</w:t>
            </w:r>
          </w:p>
          <w:p>
            <w:pPr>
              <w:pStyle w:val="Normal"/>
              <w:tabs>
                <w:tab w:val="clear" w:pos="420"/>
                <w:tab w:val="center" w:pos="4153" w:leader="none"/>
                <w:tab w:val="right" w:pos="8306" w:leader="none"/>
              </w:tabs>
              <w:snapToGrid w:val="false"/>
              <w:spacing w:lineRule="exact" w:line="320" w:before="12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调查责任：县档案局指派专门执法人员负责调查取证，且执法人员不能少于两人，调查时应当出示档案行政执法证件，并允许当事人陈述和申辩。</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决定责任：提出处理意见，并在</w:t>
            </w:r>
            <w:r>
              <w:rPr>
                <w:rFonts w:ascii="仿宋_GB2312" w:hAnsi="仿宋_GB2312" w:eastAsia="仿宋_GB2312"/>
                <w:bCs/>
                <w:color w:val="000000"/>
                <w:sz w:val="24"/>
              </w:rPr>
              <w:t xml:space="preserve"> </w:t>
            </w:r>
            <w:r>
              <w:rPr>
                <w:rFonts w:eastAsia="仿宋_GB2312" w:ascii="仿宋_GB2312" w:hAnsi="仿宋_GB2312"/>
                <w:bCs/>
                <w:color w:val="000000"/>
                <w:sz w:val="24"/>
              </w:rPr>
              <w:t xml:space="preserve">7 </w:t>
            </w:r>
            <w:r>
              <w:rPr>
                <w:rFonts w:ascii="仿宋_GB2312" w:hAnsi="仿宋_GB2312" w:eastAsia="仿宋_GB2312"/>
                <w:bCs/>
                <w:color w:val="000000"/>
                <w:sz w:val="24"/>
              </w:rPr>
              <w:t>个工作日内依法做出责令限期改正的决定。</w:t>
            </w:r>
          </w:p>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执行责任：督促当事人在规定期限内改正。</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对国有企业文件材料归档范围和保管期限表的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企业文件材料归档范围和档案保管期限规定》 第十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盐边县档案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before="100" w:after="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受理责任：对符合规定的申请材料予以受理，对申请材料不齐全或不符合法定形式的，当场一次性书面告知申请人需要补正的全部内容。不予受理的应予告知。</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审查责任：对申请材料进行审核并提出具体审核意见。</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决定责任：决定核准与不核准（不核准的，应当告知理由）。</w:t>
            </w:r>
          </w:p>
          <w:p>
            <w:pPr>
              <w:pStyle w:val="Normal"/>
              <w:tabs>
                <w:tab w:val="clear" w:pos="420"/>
                <w:tab w:val="center" w:pos="4153" w:leader="none"/>
                <w:tab w:val="right" w:pos="8306" w:leader="none"/>
              </w:tabs>
              <w:snapToGrid w:val="false"/>
              <w:spacing w:lineRule="exact" w:line="320" w:before="140" w:after="0"/>
              <w:jc w:val="left"/>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送达责任：制发文件，按照相关法律法规要求送达当事人。</w:t>
            </w:r>
          </w:p>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其他责任：法律法规规章文件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不履行或不正确履行行政职责的行政机关及其工作人员，依据《中华人民共和国行政监察法》、《中华人民共和国标准化法》、《标准化法实施条例》、《行政机关公务员处分条例》、《四川省标准化监督管理条例》、《四川省地方标准管理办法》、《四川省行政执法监督条例》、《四川省行政机关工作人员行政过错责任追究试行办法》等相关法律规章制度的相关规定追究相应的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86573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w:t>
      </w:r>
      <w:r>
        <w:rPr>
          <w:rFonts w:ascii="Times New Roman" w:hAnsi="Times New Roman" w:cs="Times New Roman" w:eastAsia="方正仿宋_GBK"/>
          <w:sz w:val="33"/>
          <w:szCs w:val="33"/>
        </w:rPr>
        <w:t>全县</w:t>
      </w:r>
      <w:r>
        <w:rPr>
          <w:rFonts w:ascii="Times New Roman" w:hAnsi="Times New Roman" w:cs="Times New Roman" w:eastAsia="方正仿宋_GBK"/>
          <w:sz w:val="33"/>
          <w:szCs w:val="33"/>
        </w:rPr>
        <w:t>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8</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8</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dc:language>en-US</dc:language>
  <cp:lastModifiedBy>吴亚麟</cp:lastModifiedBy>
  <dcterms:modified xsi:type="dcterms:W3CDTF">2023-08-24T09:54:25Z</dcterms:modified>
  <cp:revision>15</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F2EDF1F64410B0D9CF8E0E228C75</vt:lpwstr>
  </property>
  <property fmtid="{D5CDD505-2E9C-101B-9397-08002B2CF9AE}" pid="3" name="KSOProductBuildVer">
    <vt:lpwstr>2052-12.1.0.15120</vt:lpwstr>
  </property>
  <property fmtid="{D5CDD505-2E9C-101B-9397-08002B2CF9AE}" pid="4" name="commondata">
    <vt:lpwstr>commondata</vt:lpwstr>
  </property>
</Properties>
</file>