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共和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;SimHei" w:cs="方正小标宋_GBK"/>
          <w:color w:val="333333"/>
          <w:kern w:val="0"/>
          <w:sz w:val="44"/>
          <w:szCs w:val="44"/>
        </w:rPr>
      </w:pPr>
      <w:r>
        <w:rPr>
          <w:rFonts w:eastAsia="黑体;SimHei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共和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四）政府采购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共和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spacing w:lineRule="exact" w:line="560"/>
        <w:ind w:left="1606" w:hanging="1606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三部分  盐边县共和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整体支出绩效目标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333333"/>
          <w:kern w:val="0"/>
          <w:u w:val="single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54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5:5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26B65C7A4C2DBA511ECC78E728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