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国胜乡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第一部分  </w:t>
      </w:r>
      <w:r>
        <w:rPr>
          <w:rFonts w:ascii="黑体;SimHei" w:hAnsi="黑体;SimHei" w:cs="黑体;SimHei" w:eastAsia="黑体;SimHei"/>
          <w:color w:val="333333"/>
          <w:kern w:val="0"/>
        </w:rPr>
        <w:t>盐边县国胜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国胜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left="1606" w:hanging="1606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盐边县国胜乡心学校</w:t>
        </w:r>
        <w:r>
          <w:rPr>
            <w:rStyle w:val="InternetLink"/>
            <w:rFonts w:eastAsia="黑体;SimHei" w:cs="黑体;SimHei" w:ascii="黑体;SimHei" w:hAnsi="黑体;SimHei"/>
            <w:b/>
            <w:bCs/>
            <w:color w:val="333333"/>
            <w:kern w:val="0"/>
          </w:rPr>
          <w:t>2022</w:t>
        </w:r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年部门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  <w:kern w:val="0"/>
          </w:rPr>
          <w:t>整体</w:t>
        </w:r>
        <w:r>
          <w:rPr>
            <w:rStyle w:val="InternetLink"/>
            <w:rFonts w:ascii="___WRD_EMBED_SUB_17;SimSun-ExtB" w:hAnsi="___WRD_EMBED_SUB_17;SimSun-ExtB" w:cs="___WRD_EMBED_SUB_17;SimSun-ExtB" w:eastAsia="___WRD_EMBED_SUB_17;SimSun-ExtB"/>
            <w:b/>
            <w:bCs/>
            <w:color w:val="333333"/>
            <w:kern w:val="0"/>
          </w:rPr>
          <w:t>支出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  <w:kern w:val="0"/>
          </w:rPr>
          <w:t>绩效目标</w:t>
        </w:r>
        <w:r>
          <w:rPr>
            <w:rStyle w:val="InternetLink"/>
            <w:rFonts w:ascii="___WRD_EMBED_SUB_17;SimSun-ExtB" w:hAnsi="___WRD_EMBED_SUB_17;SimSun-ExtB" w:cs="___WRD_EMBED_SUB_17;SimSun-ExtB" w:eastAsia="___WRD_EMBED_SUB_17;SimSun-ExtB"/>
            <w:b/>
            <w:bCs/>
            <w:color w:val="333333"/>
            <w:kern w:val="0"/>
          </w:rPr>
          <w:t>表</w:t>
        </w:r>
      </w:hyperlink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___WRD_EMBED_SUB_17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yanbian.gov.cn/uploadfiles/202308/28/2023082815034737884219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04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6:04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F7287C0A84E50BFE9430158B35B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