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惠民镇初级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惠民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ascii="仿宋" w:hAnsi="仿宋" w:eastAsia="仿宋"/>
          <w:bCs/>
        </w:rPr>
        <w:t>（四）政府采购安排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惠民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p>
      <w:pPr>
        <w:pStyle w:val="Normal"/>
        <w:spacing w:lineRule="exact" w:line="560"/>
        <w:ind w:left="1606" w:hanging="1606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惠民镇初级中学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kern w:val="0"/>
          </w:rPr>
          <w:t>整体</w:t>
        </w:r>
        <w:r>
          <w:rPr>
            <w:rStyle w:val="InternetLink"/>
            <w:rFonts w:ascii="___WRD_EMBED_SUB_17;SimSun-ExtB" w:hAnsi="___WRD_EMBED_SUB_17;SimSun-ExtB" w:cs="___WRD_EMBED_SUB_17;SimSun-ExtB" w:eastAsia="___WRD_EMBED_SUB_17;SimSun-ExtB"/>
            <w:b/>
            <w:bCs/>
            <w:color w:val="333333"/>
            <w:kern w:val="0"/>
          </w:rPr>
          <w:t>支出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kern w:val="0"/>
          </w:rPr>
          <w:t>绩效目标</w:t>
        </w:r>
        <w:r>
          <w:rPr>
            <w:rStyle w:val="InternetLink"/>
            <w:rFonts w:ascii="___WRD_EMBED_SUB_17;SimSun-ExtB" w:hAnsi="___WRD_EMBED_SUB_17;SimSun-ExtB" w:cs="___WRD_EMBED_SUB_17;SimSun-ExtB" w:eastAsia="___WRD_EMBED_SUB_17;SimSun-ExtB"/>
            <w:b/>
            <w:bCs/>
            <w:color w:val="333333"/>
            <w:kern w:val="0"/>
          </w:rPr>
          <w:t>表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_WRD_EMBED_SUB_17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pckeditorsensitivewords">
    <w:name w:val="ep_ckeditor_sensitive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1381769822100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25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6:25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C788EEE447F5855654E15C755FF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