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红果彝族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红果彝族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红果彝族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left="1606" w:hanging="1606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红果彝族乡</w:t>
      </w:r>
      <w:r>
        <w:rPr>
          <w:rFonts w:ascii="___WRD_EMBED_SUB_17;Arial Unicode MS" w:hAnsi="___WRD_EMBED_SUB_17;Arial Unicode MS" w:cs="___WRD_EMBED_SUB_17;Arial Unicode MS" w:eastAsia="___WRD_EMBED_SUB_17;Arial Unicode MS"/>
          <w:b/>
          <w:bCs/>
          <w:color w:val="333333"/>
          <w:kern w:val="0"/>
        </w:rPr>
        <w:t>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整体</w:t>
      </w:r>
      <w:r>
        <w:rPr>
          <w:rFonts w:ascii="___WRD_EMBED_SUB_17;Arial Unicode MS" w:hAnsi="___WRD_EMBED_SUB_17;Arial Unicode MS" w:cs="___WRD_EMBED_SUB_17;Arial Unicode MS" w:eastAsia="___WRD_EMBED_SUB_17;Arial Unicode MS"/>
          <w:b/>
          <w:bCs/>
          <w:color w:val="333333"/>
          <w:kern w:val="0"/>
        </w:rPr>
        <w:t>支出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绩效目标</w:t>
      </w:r>
      <w:r>
        <w:rPr>
          <w:rFonts w:ascii="___WRD_EMBED_SUB_17;Arial Unicode MS" w:hAnsi="___WRD_EMBED_SUB_17;Arial Unicode MS" w:cs="___WRD_EMBED_SUB_17;Arial Unicode MS" w:eastAsia="___WRD_EMBED_SUB_17;Arial Unicode MS"/>
          <w:b/>
          <w:bCs/>
          <w:color w:val="333333"/>
          <w:kern w:val="0"/>
        </w:rPr>
        <w:t>表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7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37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6:37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B674FCCFB4E78B103C637058B91B2</vt:lpwstr>
  </property>
  <property fmtid="{D5CDD505-2E9C-101B-9397-08002B2CF9AE}" pid="3" name="KSOProductBuildVer">
    <vt:lpwstr>2052-11.1.0.11566</vt:lpwstr>
  </property>
</Properties>
</file>