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惠民镇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惠民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业务</w:t>
      </w:r>
      <w:r>
        <w:rPr>
          <w:rFonts w:eastAsia="楷体_GB2312"/>
          <w:color w:val="333333"/>
          <w:kern w:val="0"/>
        </w:rPr>
        <w:t>运行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惠民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560"/>
        <w:ind w:left="1606" w:hanging="1606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三部分  盐边县惠民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整体</w:t>
      </w:r>
      <w:r>
        <w:rPr>
          <w:rFonts w:ascii="___WRD_EMBED_SUB_17;SimSun-ExtB" w:hAnsi="___WRD_EMBED_SUB_17;SimSun-ExtB" w:cs="___WRD_EMBED_SUB_17;SimSun-ExtB" w:eastAsia="___WRD_EMBED_SUB_17;SimSun-ExtB"/>
          <w:b/>
          <w:bCs/>
          <w:color w:val="333333"/>
          <w:kern w:val="0"/>
        </w:rPr>
        <w:t>支出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绩效目标</w:t>
      </w:r>
      <w:r>
        <w:rPr>
          <w:rFonts w:ascii="___WRD_EMBED_SUB_17;SimSun-ExtB" w:hAnsi="___WRD_EMBED_SUB_17;SimSun-ExtB" w:cs="___WRD_EMBED_SUB_17;SimSun-ExtB" w:eastAsia="___WRD_EMBED_SUB_17;SimSun-ExtB"/>
          <w:b/>
          <w:bCs/>
          <w:color w:val="333333"/>
          <w:kern w:val="0"/>
        </w:rPr>
        <w:t>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___WRD_EMBED_SUB_17">
    <w:altName w:val="SimSun-ExtB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43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6:43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A9BB49D29414A916F02CC6CA507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