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幼儿园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幼儿园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5745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eastAsia="楷体_GB2312"/>
          <w:color w:val="333333"/>
          <w:kern w:val="0"/>
        </w:rPr>
        <w:tab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5745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幼儿园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幼儿园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整体</w:t>
      </w:r>
      <w:r>
        <w:rPr>
          <w:rFonts w:ascii="___WRD_EMBED_SUB_17;Arial Unicode MS" w:hAnsi="___WRD_EMBED_SUB_17;Arial Unicode MS" w:cs="___WRD_EMBED_SUB_17;Arial Unicode MS" w:eastAsia="___WRD_EMBED_SUB_17;Arial Unicode MS"/>
          <w:b/>
          <w:bCs/>
          <w:color w:val="333333"/>
          <w:kern w:val="0"/>
        </w:rPr>
        <w:t>支出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绩效目标</w:t>
      </w:r>
      <w:r>
        <w:rPr>
          <w:rFonts w:ascii="___WRD_EMBED_SUB_17;Arial Unicode MS" w:hAnsi="___WRD_EMBED_SUB_17;Arial Unicode MS" w:cs="___WRD_EMBED_SUB_17;Arial Unicode MS" w:eastAsia="___WRD_EMBED_SUB_17;Arial Unicode MS"/>
          <w:b/>
          <w:bCs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20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7:20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B928683A44BB8CE774CBF501F5F0</vt:lpwstr>
  </property>
  <property fmtid="{D5CDD505-2E9C-101B-9397-08002B2CF9AE}" pid="3" name="KSOProductBuildVer">
    <vt:lpwstr>2052-11.1.0.11566</vt:lpwstr>
  </property>
</Properties>
</file>