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九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新九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b/>
          <w:b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left="640" w:hanging="0"/>
        <w:rPr>
          <w:rFonts w:eastAsia="楷体_GB2312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新九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新</w:t>
      </w:r>
      <w:r>
        <w:rPr>
          <w:rFonts w:ascii="___WRD_EMBED_SUB_17;宋体" w:hAnsi="___WRD_EMBED_SUB_17;宋体" w:cs="___WRD_EMBED_SUB_17;宋体" w:eastAsia="___WRD_EMBED_SUB_17;宋体"/>
          <w:b/>
          <w:bCs/>
          <w:color w:val="333333"/>
          <w:kern w:val="0"/>
        </w:rPr>
        <w:t>九镇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宋体" w:hAnsi="___WRD_EMBED_SUB_17;宋体" w:cs="___WRD_EMBED_SUB_17;宋体" w:eastAsia="___WRD_EMBED_SUB_17;宋体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___WRD_EMBED_SUB_17;宋体" w:hAnsi="___WRD_EMBED_SUB_17;宋体" w:cs="___WRD_EMBED_SUB_17;宋体" w:eastAsia="___WRD_EMBED_SUB_17;宋体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32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8:32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82DBD5B494971A0D52577D67738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