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永兴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永兴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</w:t>
      </w:r>
      <w:r>
        <w:rPr>
          <w:rFonts w:eastAsia="楷体_GB2312"/>
          <w:color w:val="333333"/>
          <w:kern w:val="0"/>
        </w:rPr>
        <w:t>)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ascii="楷体_GB2312" w:hAnsi="楷体_GB2312" w:cs="楷体_GB2312" w:eastAsia="楷体_GB2312"/>
        </w:rPr>
        <w:t>政府采购安排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永兴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永兴镇中心学校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kern w:val="0"/>
          </w:rPr>
          <w:t>整体</w:t>
        </w:r>
        <w:r>
          <w:rPr>
            <w:rStyle w:val="InternetLink"/>
            <w:rFonts w:ascii="___WRD_EMBED_SUB_17;Arial Unicode MS" w:hAnsi="___WRD_EMBED_SUB_17;Arial Unicode MS" w:cs="___WRD_EMBED_SUB_17;Arial Unicode MS" w:eastAsia="___WRD_EMBED_SUB_17;Arial Unicode MS"/>
            <w:b/>
            <w:bCs/>
            <w:color w:val="333333"/>
            <w:kern w:val="0"/>
          </w:rPr>
          <w:t>支出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kern w:val="0"/>
          </w:rPr>
          <w:t>绩效目标</w:t>
        </w:r>
        <w:r>
          <w:rPr>
            <w:rStyle w:val="InternetLink"/>
            <w:rFonts w:ascii="___WRD_EMBED_SUB_17;Arial Unicode MS" w:hAnsi="___WRD_EMBED_SUB_17;Arial Unicode MS" w:cs="___WRD_EMBED_SUB_17;Arial Unicode MS" w:eastAsia="___WRD_EMBED_SUB_17;Arial Unicode MS"/>
            <w:b/>
            <w:bCs/>
            <w:color w:val="333333"/>
            <w:kern w:val="0"/>
          </w:rPr>
          <w:t>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WRD_EMBED_SUB_17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7241298499044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42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8:42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F750CD8D42A490DB8C021542D5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