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红果乡</w:t>
      </w:r>
      <w:r>
        <w:rPr>
          <w:b/>
          <w:sz w:val="44"/>
          <w:szCs w:val="44"/>
          <w:lang w:eastAsia="zh-CN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乡级财政预算执行情况及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乡级财政预算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告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</w:t>
      </w:r>
      <w:r>
        <w:rPr>
          <w:rFonts w:eastAsia="仿宋_GB2312" w:cs="华文中宋" w:ascii="仿宋_GB2312" w:hAnsi="仿宋_GB2312"/>
          <w:b/>
          <w:sz w:val="28"/>
          <w:szCs w:val="28"/>
        </w:rPr>
        <w:t>20</w:t>
      </w:r>
      <w:r>
        <w:rPr>
          <w:rFonts w:eastAsia="仿宋_GB2312" w:cs="华文中宋" w:ascii="仿宋_GB2312" w:hAnsi="仿宋_GB2312"/>
          <w:b/>
          <w:sz w:val="28"/>
          <w:szCs w:val="28"/>
          <w:lang w:val="en-US" w:eastAsia="zh-CN"/>
        </w:rPr>
        <w:t>20</w:t>
      </w:r>
      <w:r>
        <w:rPr>
          <w:rFonts w:ascii="仿宋_GB2312" w:hAnsi="仿宋_GB2312" w:cs="华文中宋" w:eastAsia="仿宋_GB2312"/>
          <w:b/>
          <w:sz w:val="28"/>
          <w:szCs w:val="28"/>
        </w:rPr>
        <w:t>年</w:t>
      </w:r>
      <w:r>
        <w:rPr>
          <w:rFonts w:eastAsia="仿宋_GB2312" w:cs="华文中宋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cs="华文中宋" w:eastAsia="仿宋_GB2312"/>
          <w:b/>
          <w:sz w:val="28"/>
          <w:szCs w:val="28"/>
        </w:rPr>
        <w:t>月</w:t>
      </w:r>
      <w:r>
        <w:rPr>
          <w:rFonts w:eastAsia="仿宋_GB2312" w:cs="华文中宋" w:ascii="仿宋_GB2312" w:hAnsi="仿宋_GB2312"/>
          <w:b/>
          <w:sz w:val="28"/>
          <w:szCs w:val="28"/>
          <w:lang w:val="en-US" w:eastAsia="zh-CN"/>
        </w:rPr>
        <w:t>28</w:t>
      </w:r>
      <w:r>
        <w:rPr>
          <w:rFonts w:ascii="仿宋_GB2312" w:hAnsi="仿宋_GB2312" w:cs="华文中宋" w:eastAsia="仿宋_GB2312"/>
          <w:b/>
          <w:sz w:val="28"/>
          <w:szCs w:val="28"/>
        </w:rPr>
        <w:t>日在红果</w:t>
      </w:r>
      <w:r>
        <w:rPr>
          <w:rFonts w:ascii="仿宋_GB2312" w:hAnsi="仿宋_GB2312" w:cs="宋体" w:eastAsia="仿宋_GB2312"/>
          <w:b/>
          <w:sz w:val="28"/>
          <w:szCs w:val="28"/>
        </w:rPr>
        <w:t>乡第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sz w:val="28"/>
          <w:szCs w:val="28"/>
        </w:rPr>
        <w:t>届人民代表大会第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sz w:val="28"/>
          <w:szCs w:val="28"/>
        </w:rPr>
        <w:t>次会议上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受红果乡人民政府的委任，特向红果乡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次会议作红果乡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年度乡政府财政预算执行情况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乡级财政预算的报告，请各位代表予以审议。</w:t>
      </w:r>
    </w:p>
    <w:p>
      <w:pPr>
        <w:pStyle w:val="Normal"/>
        <w:ind w:left="64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sz w:val="44"/>
          <w:szCs w:val="44"/>
          <w:lang w:eastAsia="zh-CN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年度乡级财政预算执行情况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全年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其中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上年结转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6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9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支出情况如下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9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大事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其中：行政运行（工资、社保、公用经费、奖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人大办公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政府办公及相关事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：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运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管理事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运行</w:t>
      </w:r>
      <w:r>
        <w:rPr>
          <w:rFonts w:ascii="仿宋_GB2312" w:hAnsi="仿宋_GB2312" w:eastAsia="仿宋_GB2312"/>
          <w:sz w:val="32"/>
          <w:szCs w:val="32"/>
        </w:rPr>
        <w:t>事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金财网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４）民族专项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群团事务支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群众团体事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行政运行（</w:t>
      </w:r>
      <w:r>
        <w:rPr>
          <w:rFonts w:ascii="仿宋_GB2312" w:hAnsi="仿宋_GB2312" w:eastAsia="仿宋_GB2312"/>
          <w:sz w:val="32"/>
          <w:szCs w:val="32"/>
        </w:rPr>
        <w:t>工资、社保、公用经费、奖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他群众团体事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党委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</w:t>
      </w:r>
      <w:r>
        <w:rPr>
          <w:rFonts w:ascii="仿宋_GB2312" w:hAnsi="仿宋_GB2312" w:eastAsia="仿宋_GB2312"/>
          <w:sz w:val="32"/>
          <w:szCs w:val="32"/>
        </w:rPr>
        <w:t>工资、社保、公用经费、奖金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文化体育与传媒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社会保险经办机构支出：（工资、社保、公经费、奖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6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基层政权建设（居委会工资、社保、公用经费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行政离退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：</w:t>
      </w:r>
      <w:r>
        <w:rPr>
          <w:rFonts w:ascii="仿宋_GB2312" w:hAnsi="仿宋_GB2312" w:eastAsia="仿宋_GB2312"/>
          <w:sz w:val="32"/>
          <w:szCs w:val="32"/>
          <w:lang w:eastAsia="zh-CN"/>
        </w:rPr>
        <w:t>未归口管理</w:t>
      </w:r>
      <w:r>
        <w:rPr>
          <w:rFonts w:ascii="仿宋_GB2312" w:hAnsi="仿宋_GB2312" w:eastAsia="仿宋_GB2312"/>
          <w:sz w:val="32"/>
          <w:szCs w:val="32"/>
        </w:rPr>
        <w:t>行政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离</w:t>
      </w:r>
      <w:r>
        <w:rPr>
          <w:rFonts w:ascii="仿宋_GB2312" w:hAnsi="仿宋_GB2312" w:eastAsia="仿宋_GB2312"/>
          <w:sz w:val="32"/>
          <w:szCs w:val="32"/>
        </w:rPr>
        <w:t>退休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生活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单位职工基本养老保险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抚恤金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自然灾害救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特困人员供养支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农村五保户生活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支出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城乡社区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农林水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6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农业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农业事业运行（人员工资、社保、公用经费、奖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1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办公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业支出：（人员工资、社保、公用经费、奖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其他扶贫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农村综合改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3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其中：对村民委员会及党支部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7.4</w:t>
      </w:r>
      <w:r>
        <w:rPr>
          <w:rFonts w:ascii="仿宋_GB2312" w:hAnsi="仿宋_GB2312" w:eastAsia="仿宋_GB2312"/>
          <w:sz w:val="32"/>
          <w:szCs w:val="32"/>
        </w:rPr>
        <w:t>元，一事一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交通运输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资源勘探等信息支出（安全生产监管支出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央自然灾害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住房公积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棚户区改造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7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年末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1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中基本性支出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项目支出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1.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年乡级财政预算草案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，作为工农结合的红果乡，首先要立足发展，积极配置税源，积极争取省、市、县财政部门的大力支持，以振兴财政、促进经济良性循环为主线，以增收节支、加快发展不动摇为目标，坚持量入为出、量财办事、收支平衡、略有结余的原则。根据《预算法》，结合我乡实际安排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预算如下，请各位代表审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全年财政拨款收入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6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和公用经费预计支出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4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1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支出（乡村治理和人大活动经费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总预备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年初预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项预算明细如下：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〈一〉</w:t>
      </w:r>
      <w:r>
        <w:rPr>
          <w:rFonts w:ascii="仿宋_GB2312" w:hAnsi="仿宋_GB2312" w:eastAsia="仿宋_GB2312"/>
          <w:sz w:val="32"/>
          <w:szCs w:val="32"/>
          <w:lang w:eastAsia="zh-CN"/>
        </w:rPr>
        <w:t>红果乡一般公共运行支出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〉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1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60" w:leader="none"/>
        </w:tabs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人大会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60" w:leader="none"/>
        </w:tabs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乡村治理和管道维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农村特困人员救助供养支出（五保户</w:t>
      </w:r>
      <w:r>
        <w:rPr>
          <w:rFonts w:ascii="仿宋_GB2312" w:hAnsi="仿宋_GB2312" w:eastAsia="仿宋_GB2312"/>
          <w:sz w:val="32"/>
          <w:szCs w:val="32"/>
          <w:lang w:eastAsia="zh-CN"/>
        </w:rPr>
        <w:t>丧葬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基础设计建设（三州资金三滩社道路建设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对村民委员会和党支部的补助（村社干部补助和办公经费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2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棚房整治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红果乡垃圾清运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红果乡水毁道路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.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第三次国土调查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全监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社区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财政供养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；政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人；工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；群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；政府事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；财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；文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；社会保险经办机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；农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人；林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村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；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在乡党委、政府的领导下，乡财政所要顾全大局，积极配置财源，保障党政机构的正常运行，要遵纪守法，除人头经费外，财政专项资金要专款专用，严格控制支出，做好增收节支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全面完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财政预算任务是促进我乡经济和各项事业持续、快速、健康发展的重要财力保证。为此，我们要按照县、乡政府对财政工作的要求，在乡人大监督下，全面贯彻《预算法》，进一步深化财税体制改革和农村税费改革，狠抓增收节支，使我乡的财政工作再上新台阶，为全乡经济发展打下坚实基础，认真做到以下几点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加强财政法治建设，强化预算约束，维护预算的严肃性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加快财源建设步伐，培养新的收入增长点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完善管理机制，自觉接受人大、审计部门的监督指导；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完善财务管理制度；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加强自身的业务理论水平培养，多参加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，在新的一年里，我们始终坚持党的十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大精神为指导，认真贯彻落实科学发展观，在乡党委、政府的领导下，严格执行各项财务制度，立足乡情、精心理财。为全面完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的财政预算任务而共同努力。我相信在红果乡党委政府的正确领导下，结合当前我乡面临的机遇和发展形势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红果乡将有前所未有的变化，我们大家应该为建设美好、和谐的新红果而努力奋斗。谢谢！</w:t>
      </w:r>
    </w:p>
    <w:p>
      <w:pPr>
        <w:pStyle w:val="Normal"/>
        <w:ind w:left="6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>
      <w:widowControl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0:00Z</dcterms:created>
  <dc:creator>雨林木风</dc:creator>
  <dc:description/>
  <dc:language>en-US</dc:language>
  <cp:lastModifiedBy>huawei</cp:lastModifiedBy>
  <cp:lastPrinted>2017-03-29T10:52:00Z</cp:lastPrinted>
  <dcterms:modified xsi:type="dcterms:W3CDTF">2024-12-19T10:10:34Z</dcterms:modified>
  <cp:revision>4</cp:revision>
  <dc:subject/>
  <dc:title>共和乡关于2009年乡级财政预算执行情况及2010年乡级财政预算草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