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盐边县就业创业促进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部门预算绩效监控报告</w:t>
      </w:r>
    </w:p>
    <w:p>
      <w:pPr>
        <w:pStyle w:val="Normal"/>
        <w:ind w:firstLine="643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年度预算安排情况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一般公共预算财政拨款基本支出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84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3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主要包括：基本工资、津贴补贴、奖金、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基本养老保险缴费、职工基本医疗保险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公务员医疗补助缴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公积金、医疗费补助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公用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办公费、水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电费、差旅费、维修（护）费、公务接待费、工会经费、福利费、其他交通费、其他商品和服务支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一般公共预算财政拨款项目支出预算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年初一般公共预算财政拨款项目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82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追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中途追加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6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其中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和省级财政就业创业补助资金（中央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7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和省级财政就业创业补助资金（省级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就业创业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就业创业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性基金预算财政拨款支出预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年初无政府性基金预算财政拨款支出预算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财政拨款“三公”经费支出预算情况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务接待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接待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接待费主要用于执行公务、开展业务活动开支住宿费、用餐费等。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务用车购置及运行维护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盐边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业创业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无公务用车，故无公务用车购置及运行维护费支出预算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公出国（境）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盐边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业创业促进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因公出国（境）费用支出预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至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部门预算</w:t>
      </w:r>
      <w:r>
        <w:rPr>
          <w:rFonts w:eastAsia="楷体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"/>
          <w:sz w:val="32"/>
          <w:szCs w:val="32"/>
        </w:rPr>
        <w:t>月执行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8730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包括工资、津贴补贴、住房公积金等人员经费支出；办公费、印刷费、水电费、差旅费、信息化建设等日常公用经费支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个人和家庭的补助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一般公共预算财政拨款支出按支出功能分类，分别为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2557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管理事务方面的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2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事业单位离退休事务的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2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养老保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416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支分类科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的住房公积金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4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预算绩效目标</w:t>
      </w:r>
      <w:r>
        <w:rPr>
          <w:rFonts w:eastAsia="楷体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"/>
          <w:sz w:val="32"/>
          <w:szCs w:val="32"/>
        </w:rPr>
        <w:t>月完成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行政运转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使用一般公共预算财政拨款安排的基本支出中，职工工资支出、社会保险支出等基本支出保障有力，累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257.58</w:t>
      </w:r>
      <w:r>
        <w:rPr>
          <w:rFonts w:ascii="仿宋_GB2312" w:hAnsi="仿宋_GB2312" w:cs="仿宋_GB2312" w:eastAsia="仿宋_GB2312"/>
          <w:sz w:val="32"/>
          <w:szCs w:val="32"/>
        </w:rPr>
        <w:t>万元，未将工资福利支出等大平台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挪作他用</w:t>
      </w:r>
      <w:r>
        <w:rPr>
          <w:rFonts w:ascii="仿宋_GB2312" w:hAnsi="仿宋_GB2312" w:cs="仿宋_GB2312" w:eastAsia="仿宋_GB2312"/>
          <w:sz w:val="32"/>
          <w:szCs w:val="32"/>
        </w:rPr>
        <w:t>，确保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平稳保障职工工资支出，维持基本行政运转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机关厉行节约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使用一般公共预算财政拨款安排的基本支出中，履行一般行政管理职能、维持机关日常运转而开支的机关运行经费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73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厉行节约，杜绝各类非必要业务培训及差旅费支出；办公设备维护、耗材选购均货比三家，注重性价比，通过采取多种措施，切实严控各类公用经费支出。</w:t>
      </w:r>
    </w:p>
    <w:p>
      <w:pPr>
        <w:pStyle w:val="Normal"/>
        <w:widowControl/>
        <w:snapToGrid w:val="false"/>
        <w:spacing w:lineRule="exact" w:line="540"/>
        <w:ind w:firstLine="47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机关节能降耗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实施节能降耗行动，通过实施长时离岗关机、间隙使用空调、节约用水等各种措施，节约水电开支，切实履行降耗义务。</w:t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三公经费支出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我单位未产生因公出国（境）费；开展常规公务活动时无用餐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</w:t>
      </w:r>
      <w:r>
        <w:rPr>
          <w:rFonts w:ascii="仿宋_GB2312" w:hAnsi="仿宋_GB2312" w:cs="仿宋_GB2312" w:eastAsia="仿宋_GB2312"/>
          <w:sz w:val="32"/>
          <w:szCs w:val="32"/>
        </w:rPr>
        <w:t>未安排公务接待，无公务接待费支出；因本单位未保留公务用车，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无公务用车购置及运行维护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部门预算绩效目标调整情况（如未调整无需阐述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部门预算绩效目标未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运行监控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年部门预算预计执行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预算，及时申报人员经费支出，确保职工工资、住房公积金、社会保险缴费等足额发放、按时缴纳；严格按照资金用途申报、使用公用经费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整体支出预算已达全年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全年绩效目标预计完成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整体支出预算已达全年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述支出，主要用于保障职工工资发放、社会保险</w:t>
      </w:r>
      <w:r>
        <w:rPr>
          <w:rFonts w:ascii="仿宋_GB2312" w:hAnsi="仿宋_GB2312" w:cs="仿宋_GB2312" w:eastAsia="仿宋_GB2312"/>
          <w:sz w:val="32"/>
          <w:szCs w:val="32"/>
        </w:rPr>
        <w:t>缴纳、住房公积金缴纳；同时用于办公费、差旅费、邮电费等保运转公用支出，从成本、数量、时效、持续性等指标分析来看，基本能实现年初预设的支出绩效目标，年末，全年总体绩效目标预计能顺利实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绩效目标偏差原因分析（如无偏差则无需阐述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本中心部门预算绩效目标尚未出现偏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改措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持续加强经费支出监督，厉行节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参照并对比年初设置的绩效目标，强化支出分析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实际支出预算过快、占比不合理的情况，要及时控制并纠正，确保全年绩效目标顺利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边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创业促进中心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lenovo</dc:creator>
  <dc:description/>
  <dc:language>en-US</dc:language>
  <cp:lastModifiedBy>李富云</cp:lastModifiedBy>
  <dcterms:modified xsi:type="dcterms:W3CDTF">2024-12-19T02:18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FF707401484FA5D4F56F5EDC0973</vt:lpwstr>
  </property>
  <property fmtid="{D5CDD505-2E9C-101B-9397-08002B2CF9AE}" pid="3" name="KSOProductBuildVer">
    <vt:lpwstr>2052-12.1.0.19302</vt:lpwstr>
  </property>
</Properties>
</file>