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盐边县箐河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第一部分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年预算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绩效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情况说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一、预算绩效管理工作开展情况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color w:val="000000"/>
              </w:rPr>
              <w:t>…………………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二、绩效目标完成情况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……………………</w:t>
            </w:r>
            <w:r>
              <w:rPr>
                <w:rStyle w:val="IndexLink"/>
                <w:color w:val="000000"/>
              </w:rPr>
              <w:t>...2</w:t>
            </w:r>
          </w:hyperlink>
        </w:p>
        <w:p>
          <w:pPr>
            <w:pStyle w:val="Contents1"/>
            <w:jc w:val="both"/>
            <w:rPr>
              <w:rFonts w:ascii="仿宋_GB2312" w:hAnsi="仿宋_GB2312" w:eastAsia="仿宋_GB2312" w:cs="仿宋_GB2312"/>
              <w:b/>
              <w:b/>
              <w:bCs/>
              <w:color w:val="000000"/>
              <w:kern w:val="2"/>
              <w:sz w:val="28"/>
              <w:szCs w:val="32"/>
              <w:lang w:val="en-US" w:eastAsia="zh-CN" w:bidi="ar-SA"/>
            </w:rPr>
          </w:pPr>
          <w:hyperlink w:anchor="__RefHeading___Toc5004276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第二部分 附件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仿宋_GB2312" w:hAnsi="仿宋_GB2312" w:eastAsia="仿宋_GB2312" w:cs="仿宋_GB2312"/>
              <w:b/>
              <w:b/>
              <w:bCs/>
              <w:color w:val="000000"/>
              <w:szCs w:val="22"/>
            </w:rPr>
          </w:pPr>
          <w:hyperlink w:anchor="__RefHeading___Toc5004276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szCs w:val="22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</w:rPr>
              <w:t>1 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  <w:lang w:val="en-US" w:eastAsia="zh-CN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Calibri" w:hAnsi="Calibri" w:eastAsia="仿宋_GB2312" w:cs="Calibri"/>
              <w:b/>
              <w:b/>
              <w:bCs/>
              <w:color w:val="000000"/>
              <w:szCs w:val="22"/>
            </w:rPr>
          </w:pPr>
          <w:r>
            <w:rPr>
              <w:rFonts w:eastAsia="仿宋_GB2312" w:cs="Calibri"/>
              <w:b/>
              <w:bCs/>
              <w:color w:val="000000"/>
              <w:szCs w:val="22"/>
            </w:rPr>
          </w:r>
          <w:r>
            <w:rPr>
              <w:b/>
              <w:szCs w:val="22"/>
              <w:bCs/>
              <w:rFonts w:eastAsia="仿宋_GB2312" w:cs="Calibri"/>
              <w:color w:val="000000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盐边县箐河乡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部门预算整体绩效自评报告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/>
          <w:color w:val="000000"/>
          <w:kern w:val="0"/>
          <w:sz w:val="32"/>
          <w:szCs w:val="32"/>
          <w:lang w:val="zh-CN"/>
        </w:rPr>
        <w:t>盐边县永兴镇中心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实施小学义务教育，小学学历教育，是学校的主要工作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</w:rPr>
        <w:t>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，小学学历教育等相关社会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构情况：我校属事业编制一级预算单位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单位机构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预算单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机构无变动情况。</w:t>
      </w:r>
    </w:p>
    <w:p>
      <w:pPr>
        <w:pStyle w:val="Normal"/>
        <w:spacing w:lineRule="exact" w:line="600"/>
        <w:ind w:left="839" w:hanging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财政供养人数为：在职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6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，中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助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员级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退休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遗属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生人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393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住校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7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随班就读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5  </w:t>
      </w:r>
      <w:r>
        <w:rPr>
          <w:rFonts w:ascii="宋体" w:hAnsi="宋体" w:cs="宋体"/>
          <w:color w:val="000000"/>
          <w:kern w:val="0"/>
          <w:sz w:val="28"/>
          <w:szCs w:val="28"/>
        </w:rPr>
        <w:t>个 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学校的主要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</w:t>
      </w:r>
      <w:r>
        <w:rPr>
          <w:rStyle w:val="Font71"/>
          <w:rFonts w:cs="仿宋_GB2312" w:eastAsia="楷体_GB2312"/>
          <w:color w:val="000000"/>
          <w:sz w:val="32"/>
          <w:szCs w:val="32"/>
          <w:lang w:eastAsia="zh-CN"/>
        </w:rPr>
        <w:t>，小</w:t>
      </w:r>
      <w:r>
        <w:rPr>
          <w:rStyle w:val="Font71"/>
          <w:rFonts w:cs="仿宋_GB2312"/>
          <w:color w:val="000000"/>
          <w:sz w:val="32"/>
          <w:szCs w:val="32"/>
          <w:lang w:eastAsia="zh-CN"/>
        </w:rPr>
        <w:t>学历教育等相关社会服务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、八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手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抓好学校安全工作：狠抓学校的交通安全、食堂食品卫生安全、学生人身安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党风廉政建设，狠抓班子带队伍、抓党的建设、认真履行党风廉政建设主体责任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队伍：持续开展师德师风教育活动和教风大检查活动，规范教师从教行为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改革：努力推进教育改革，积极争取相关部门支持，激发教育队伍活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薄弱：实施薄弱学校提升工程，补齐短板，努力缩小差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能力：深入开展大比武活动，全面提升干部队伍、教师队伍能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督导：坚持依法治教、依法治校，深入开展专项督导，进一步规范办学行为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健身：围绕“实施健康中国战略”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努力争取“康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”项目。</w:t>
      </w:r>
    </w:p>
    <w:p>
      <w:pPr>
        <w:pStyle w:val="Normal"/>
        <w:widowControl/>
        <w:spacing w:lineRule="auto" w:line="360"/>
        <w:ind w:firstLine="562"/>
        <w:jc w:val="left"/>
        <w:textAlignment w:val="baseline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（二）、重点工作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贯彻党的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围绕十九大报告中对教育提出的新目标、新任务、新要求和中央印发的《关于深化教育体制机制改革的意见》、教育部颁布的《义务教育学校管理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标检查，梳理问题，制定措施，建立台账，落实责任，狠抓落实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学校每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学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县教体局暗访抽查的教风大检查活动，切实防治教师教育教学不规范行为，巩固师德师风教育活动成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政策，加强与相关部门的沟通衔接，努力争取教师管理机制改革有新突破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薄弱学校办学效益提升工程计划，努力提升薄弱学校管理和办学水平，全面提升教育质量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教育信息化建设，加强教师教育信息运用能力培训，提高使用效益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育对外交流合作，走走出去引进来路线，引进优质教育资源，形成本校优质教育资源。推进“法律进学校”工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督导工作，坚持依法督导，进一步规范教育行为，促进依法行政、依法治教、依法治校工作。全面落实《义务教育学校管理标准》，围绕管理规范化、精细化、常态化目标，开展达标评比活动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校园安全管理工作，确保良好教育秩序。切实提升学校食品安全管理水平，保障广大师生饮食安全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控辍保学工作，全面建好“四本台账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青少年思想道德建设和未成年人教育管理保护工作，建立健全特殊学生档案，全面落实关爱工作，高度关注未成年人犯罪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丰富多彩的群众性体育、健身活动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班主任管理能力大展示和艺术节比赛活动。</w:t>
      </w:r>
    </w:p>
    <w:p>
      <w:pPr>
        <w:pStyle w:val="Normal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抓好学校党建、政治思想、宣传工作和党风廉政建设工作，切实抓好信访维稳工作，树立教育良好形象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､取得的主要成效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完成了攀枝花市化学实验创新的展评活动等奖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加强了对学校功能室的常规管理，迎接了市、县技装部门对我校功能室的督导工作，获得好评，加强了一体机的管理、维护，一体机的管理步入正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组织我校教师进行了希沃网络提升学习，圆满完成希沃初阶和中阶培训。</w:t>
      </w:r>
    </w:p>
    <w:p>
      <w:pPr>
        <w:pStyle w:val="Normal"/>
        <w:ind w:firstLine="560"/>
        <w:rPr>
          <w:rFonts w:ascii="宋体" w:hAnsi="宋体" w:cs="楷体_GB2312"/>
          <w:color w:val="000000"/>
          <w:sz w:val="28"/>
          <w:szCs w:val="28"/>
        </w:rPr>
      </w:pPr>
      <w:r>
        <w:rPr>
          <w:rFonts w:ascii="宋体" w:hAnsi="宋体" w:cs="楷体_GB2312"/>
          <w:color w:val="000000"/>
          <w:sz w:val="28"/>
          <w:szCs w:val="28"/>
        </w:rPr>
        <w:t>（二）德育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、体育工作，强化学校三操，分年级跑操、广播操、苲山歌庄、眼保健操，加强督查、评比。在各级活动中均取得了显著成绩，（</w:t>
      </w: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）组织学生参加</w:t>
      </w:r>
      <w:r>
        <w:rPr>
          <w:rFonts w:cs="仿宋_GB2312" w:ascii="宋体" w:hAnsi="宋体"/>
          <w:color w:val="000000"/>
          <w:sz w:val="28"/>
          <w:szCs w:val="28"/>
        </w:rPr>
        <w:t>2019</w:t>
      </w:r>
      <w:r>
        <w:rPr>
          <w:rFonts w:ascii="宋体" w:hAnsi="宋体" w:cs="仿宋_GB2312"/>
          <w:color w:val="000000"/>
          <w:sz w:val="28"/>
          <w:szCs w:val="28"/>
        </w:rPr>
        <w:t>年艺术展演获北部片区三等奖，（</w:t>
      </w: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）组织学生参加全县中小学生篮球运动会比赛获女子组二等奖，（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）组织学生参加非物质文化进校园实践活动比赛获二等奖，（</w:t>
      </w: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）组织学生参加攀枝花市中小学生：“八运会”分获男子</w:t>
      </w:r>
      <w:r>
        <w:rPr>
          <w:rFonts w:cs="仿宋_GB2312" w:ascii="宋体" w:hAnsi="宋体"/>
          <w:color w:val="000000"/>
          <w:sz w:val="28"/>
          <w:szCs w:val="28"/>
        </w:rPr>
        <w:t>1500</w:t>
      </w:r>
      <w:r>
        <w:rPr>
          <w:rFonts w:ascii="宋体" w:hAnsi="宋体" w:cs="仿宋_GB2312"/>
          <w:color w:val="000000"/>
          <w:sz w:val="28"/>
          <w:szCs w:val="28"/>
        </w:rPr>
        <w:t>米第三名，</w:t>
      </w:r>
      <w:r>
        <w:rPr>
          <w:rFonts w:cs="仿宋_GB2312" w:ascii="宋体" w:hAnsi="宋体"/>
          <w:color w:val="000000"/>
          <w:sz w:val="28"/>
          <w:szCs w:val="28"/>
        </w:rPr>
        <w:t>3000</w:t>
      </w:r>
      <w:r>
        <w:rPr>
          <w:rFonts w:ascii="宋体" w:hAnsi="宋体" w:cs="仿宋_GB2312"/>
          <w:color w:val="000000"/>
          <w:sz w:val="28"/>
          <w:szCs w:val="28"/>
        </w:rPr>
        <w:t>米第四名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、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育德队伍有提升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从事德育工作的老师也有多人被评为县、市级的“优秀德育工作者”、“优秀班主任”、“师德标兵”和“优秀德育管理干部”。</w:t>
      </w:r>
    </w:p>
    <w:p>
      <w:pPr>
        <w:pStyle w:val="Normal"/>
        <w:ind w:firstLine="560"/>
        <w:rPr>
          <w:rFonts w:ascii="宋体" w:hAnsi="宋体" w:cs="楷体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楷体_GB2312"/>
          <w:color w:val="000000"/>
          <w:sz w:val="28"/>
          <w:szCs w:val="28"/>
        </w:rPr>
        <w:t>（三）安全法治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_GB2312"/>
          <w:color w:val="000000"/>
          <w:sz w:val="28"/>
          <w:szCs w:val="28"/>
        </w:rPr>
        <w:t>极参加和开展了一系列的法治宣传教育教育活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_GB2312"/>
          <w:color w:val="000000"/>
          <w:sz w:val="28"/>
          <w:szCs w:val="28"/>
        </w:rPr>
        <w:t>本学期按计划、分步骤的完成了</w:t>
      </w:r>
      <w:r>
        <w:rPr>
          <w:rFonts w:cs="仿宋_GB2312" w:ascii="宋体" w:hAnsi="宋体"/>
          <w:color w:val="000000"/>
          <w:sz w:val="28"/>
          <w:szCs w:val="28"/>
        </w:rPr>
        <w:t>2019-2020</w:t>
      </w:r>
      <w:r>
        <w:rPr>
          <w:rFonts w:ascii="宋体" w:hAnsi="宋体" w:cs="仿宋_GB2312"/>
          <w:color w:val="000000"/>
          <w:sz w:val="28"/>
          <w:szCs w:val="28"/>
        </w:rPr>
        <w:t>学年秋季学期的安全、法治工作、任务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存在问题及原因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把主要心思放在了如何提高教学质量，而忽视了预算资金管理工作。在这种思想下，对学校预算方面的工作较为轻视。导致学校的预算工作只交给财务一个部门负责。尤其是在预算编制的过程中，学校各部门未能积极参与到预算编制活动中，导致编制出来的目前预算并未完全彻合各部门实际经营管理的需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没有制定完善的预算执行制度，没有明确各部门及全体职工在预算执行过程中的责任与义务，这样就导致部门职工出现消极执行的现象。对于预算资金的使用规划的也不够合理，不能按照预算计划来进行经营活动，导致实际预算资金使用情况不达标，呈现阶段性花销的情况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未建立完善的监管机制，对预算执行过程的监管力度不高。对预算资金方面的使用未能做到实时监控，难以保证预算有条不紊的执行下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改进措施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强对目标绩效的管理，制定出明确的预算执行管理制度，明确各部门在预算编制工作的责任，加强各部门之间的交流，并组织学校全体部门共同参与到预算编制工作中。完善预算编制办法，在参考历史预算执行结果的基础上，还需要结合学校未来发展规划以及市场环境变化。通过多种信息进行综合分析，从而得出最为精准的预算需求，并以此为依据来编制目标预算。建立独立的预算管理部门，加强预算管理队伍建设，集思广益，从而提高预算编制工作的效率及质量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部门资金基本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年初部门预算安排及支出情况（分类表述）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当年财政补助资金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6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支出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基本支出收支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划拨我校基本支出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基本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医疗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奖励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支出收支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我校项目收入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结转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财政补助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现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未结转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为：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校舍维修改造箐河岩门村小学校厕所维修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特殊教育学生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中完成 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生均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务教育校舍维修改造省级补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岩门小学食堂达标改造、倒塌围墙重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省级化解义务教育大班额奖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建综合教学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实施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支出科目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咨询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租赁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从支出科目看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本性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房屋建筑物购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年财政资金收支支出情况及资产分析 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部门预算、部门决算差异情况。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财政局批复我校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和项目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生差异的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执行相比有一定差异；二是预算执行期内，部分职工技术职称变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保险基数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单位为在职职工缴纳养老保险单位缴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屋建筑物购建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项目与上年度对比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资福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.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分教师，教师工资调整，薪级工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标准及调整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退休医疗保险，其他工资福利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费、会议费、培训费、劳务费、维修维护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遗属生活补助、退休人员医疗补助，奖励金等调整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资产负债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末我校资产总额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8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固定资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48.4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固定资产盘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我校负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严格学校债务工作管理，按照“无资金来源项目一律不予实施，已安排资金项目一律不留缺口的原则”进行学校教学设备采购及教学设施改造，不断优化学校教学环境；二是严格政府采购，学校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学校内部管理控制制度，财务管理报账员与会计分设、学校印章专人管理、学校财产由总务办公室统一管理，并逐一登记台账，主动公开学校财务、校务情况，依法接受财政监督情况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color w:val="000000"/>
          <w:kern w:val="0"/>
          <w:sz w:val="32"/>
          <w:szCs w:val="32"/>
          <w:lang w:val="zh-CN"/>
        </w:rPr>
        <w:t xml:space="preserve">（四）整体绩效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桐子林镇中心学校关于规范办学行为的管理办法》，以此规范我校的办学行为，落实班子成员廉洁行政，教师廉洁从教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).</w:t>
      </w:r>
      <w:r>
        <w:rPr>
          <w:rFonts w:ascii="宋体" w:hAnsi="宋体" w:cs="宋体"/>
          <w:bCs/>
          <w:color w:val="000000"/>
          <w:sz w:val="28"/>
          <w:szCs w:val="28"/>
        </w:rPr>
        <w:t>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价结论及建议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（一）内部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宋体" w:hAnsi="宋体" w:cs="宋体"/>
          <w:color w:val="000000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育人氛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显形环境：绿化、美化、香化、净化、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内在修养：有序、仁爱、向上、幸福、快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特色书香：精粹国学、自信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快乐校园：琴棋书画、健身修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办学质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五）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效益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教师队伍整体化，数字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校的整体完成效益报上级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产出指标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全年均按计划有序进行上级主管部门交办的各项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学校领导有方，全校教师配合，全面完成上级主管部门交办的各项教育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学校领导组织统一安排，统一部署，年初有工作计划、课题研讨，促进教教育教学水平达到预期效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上级专项（项目）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Style15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其他需要说明的情况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，我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参加省级、市级、县级、校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培训人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04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余人次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女教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67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充分发挥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教育教学质量提升能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我校全面完成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上级主管部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安排的各项工作任务，充分发挥了财政资金的效用。</w:t>
      </w:r>
    </w:p>
    <w:p>
      <w:pPr>
        <w:pStyle w:val="Style15"/>
        <w:numPr>
          <w:ilvl w:val="0"/>
          <w:numId w:val="6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自评结果拟应用和公开公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本单位的实际，具有较强的目标性和可操作性，绩效自评结果也可以为下一年度的绩效管理提供参考和帮助。我们将进一步加强预算绩效管理，更好地履行本部门的职能职责，提高财政资金的使用效率，将有限的财政投入发挥最大的经济效益和社会效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上级主管部门进行对外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kern w:val="0"/>
      <w:sz w:val="28"/>
      <w:szCs w:val="24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唐天贵</cp:lastModifiedBy>
  <dcterms:modified xsi:type="dcterms:W3CDTF">2024-12-19T07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789083FC443EA3A5DEFC5138FF5F_12</vt:lpwstr>
  </property>
  <property fmtid="{D5CDD505-2E9C-101B-9397-08002B2CF9AE}" pid="3" name="KSOProductBuildVer">
    <vt:lpwstr>2052-12.1.0.19302</vt:lpwstr>
  </property>
</Properties>
</file>