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盐边县妇幼保健服务中心</w:t>
      </w:r>
    </w:p>
    <w:p>
      <w:pPr>
        <w:pStyle w:val="Style15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部门预算整体绩效自评报告</w:t>
      </w:r>
    </w:p>
    <w:p>
      <w:pPr>
        <w:pStyle w:val="Style15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机构组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840"/>
        <w:contextualSpacing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3D3D3D"/>
          <w:sz w:val="28"/>
          <w:szCs w:val="28"/>
        </w:rPr>
        <w:t>我中心为独立核算单位，财政预算为一级预算</w:t>
      </w:r>
      <w:r>
        <w:rPr>
          <w:rFonts w:ascii="宋体;方正书宋_GBK" w:hAnsi="宋体;方正书宋_GBK" w:cs="宋体;方正书宋_GBK"/>
          <w:color w:val="3D3D3D"/>
          <w:sz w:val="28"/>
          <w:szCs w:val="28"/>
          <w:lang w:eastAsia="zh-CN"/>
        </w:rPr>
        <w:t>公益一类</w:t>
      </w:r>
      <w:r>
        <w:rPr>
          <w:rFonts w:ascii="宋体;方正书宋_GBK" w:hAnsi="宋体;方正书宋_GBK" w:cs="宋体;方正书宋_GBK"/>
          <w:color w:val="3D3D3D"/>
          <w:sz w:val="28"/>
          <w:szCs w:val="28"/>
        </w:rPr>
        <w:t>全额拨款事业单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机构</w:t>
      </w:r>
      <w:r>
        <w:rPr>
          <w:rFonts w:ascii="宋体;方正书宋_GBK" w:hAnsi="宋体;方正书宋_GBK" w:cs="宋体;方正书宋_GBK"/>
          <w:sz w:val="28"/>
          <w:szCs w:val="28"/>
        </w:rPr>
        <w:t>职能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right="105" w:firstLine="64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妇女儿童提供妇女保健、儿童保健、围产保健等妇幼保健服务和妇女常见病防治、助产技术服务、出生缺陷综合防治等医疗保健服务；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承担计划生育宣传教育、技术服务、优生指导、药具发放、信息咨询、随访服务、生殖保健、人员培训等任务；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开展婚前医学检查、孕前优生健康检查等工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承担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妇幼保健和计划生育技术服务业务管理、项目管理、培训和技术支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基本公共卫生服务（艾滋病、乙肝、梅毒）的开展，例如：下乡督导，例会培训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人员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  <w:lang w:eastAsia="zh-CN"/>
        </w:rPr>
        <w:t>末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我中心在县委编制部门的实际编制人数为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39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人，但我中心年末在编在岗的人员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人，退休人员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部门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财政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资金基本情况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（一）财政资金收入情况。</w:t>
      </w:r>
    </w:p>
    <w:p>
      <w:pPr>
        <w:pStyle w:val="Normal"/>
        <w:widowControl/>
        <w:snapToGrid w:val="true"/>
        <w:spacing w:lineRule="exact" w:line="560" w:before="0" w:after="0"/>
        <w:ind w:firstLine="840"/>
        <w:contextualSpacing/>
        <w:jc w:val="left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本年财政补助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入决算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数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67.3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80" w:before="0" w:after="0"/>
        <w:ind w:left="0"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财政资金支出情况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拨款支出决算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数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31.0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其中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基本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11.9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（其中：人员经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9.9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公用经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）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9.0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80" w:before="0" w:after="0"/>
        <w:ind w:left="0"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财政资金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结转结余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情况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年底结转数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.3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，其中重大传染病防控中央补助资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，医疗机构发展资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.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元。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年末无项目结转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部门预算绩效管理情况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部门预算绩效管理。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在县委、县政府和卫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健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局的正确领导下，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牢牢把握发展大势，认真落实积极财政政策，狠抓增收节支，优化支出结构，深化管理改革，经受住了各方面严峻考验，为促进经济转型升级、社会事业发展、人民生活改善、社会治理进步提供了坚强保障。圆满完成收支预算任务，财政管理更加科学规范。通过认真组织人员培训，借助滚动宣传板报等形式，大力开展宣传活动，营造了良好的社会氛围，人民群众对儿童保健管理、孕产妇保健管理，各项项目工作得到较稳步推进。根据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盐边委办【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件精神要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自行评价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主要目标绩效完成情况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的免费婚前检查、孕前了优生优育检查、重大传染病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-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儿童、孕产妇死亡管理工作，各项目标均完成得好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（二）结果应用情况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财政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统一部署和具体要求，在财政部门预算批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内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盐边县公众信息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公开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预算编制说明；在财政部门决算批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内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盐边县公众信息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公开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决算编制说明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按照县财政局要求，对预决算编制情况、执行管理情况、支出绩效情况、财务管理情况、绩效管理工作开展情况认真进行了检查自评，并按要求在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盐边县公众信息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公开了我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部门预算支出绩效自评报告，接受公众监督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评价结论。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资金收支管理及会计核算较规范，能够按照相关会计制度和财务管理办法进行核算。</w:t>
      </w:r>
    </w:p>
    <w:p>
      <w:pPr>
        <w:pStyle w:val="Normal"/>
        <w:widowControl/>
        <w:snapToGrid w:val="true"/>
        <w:spacing w:lineRule="exact" w:line="560" w:before="0" w:after="0"/>
        <w:ind w:firstLine="840"/>
        <w:contextualSpacing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年项目支出达到预期绩效目标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基本支出保证了正式人员的人员经费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存在问题。</w:t>
      </w:r>
    </w:p>
    <w:p>
      <w:pPr>
        <w:pStyle w:val="Normal"/>
        <w:spacing w:lineRule="exact" w:line="560"/>
        <w:ind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未严格执行年初预算的基本支出和项目支出进行经济科目分类列支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在编制部门整体绩效评价时，单位相关的职责部门配合不够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在预算紧围绕人员支出，应加强基本支出预算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结转指标较大，需进一步加大执行力度，减少年末结转资金数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财政应该承担临时人员的人员经费</w:t>
      </w:r>
      <w:del w:id="0" w:author="ybxwsjkj" w:date="2024-12-19T15:37:00Z">
        <w:r>
          <w:rPr>
            <w:rFonts w:ascii="宋体;方正书宋_GBK" w:hAnsi="宋体;方正书宋_GBK" w:cs="宋体;方正书宋_GBK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delText>、还有</w:delText>
        </w:r>
      </w:del>
      <w:ins w:id="1" w:author="ybxwsjkj" w:date="2024-12-19T15:37:00Z">
        <w:r>
          <w:rPr>
            <w:rFonts w:ascii="宋体;方正书宋_GBK" w:hAnsi="宋体;方正书宋_GBK" w:cs="宋体;方正书宋_GBK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t>，还有</w:t>
        </w:r>
      </w:ins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的公用经费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改进建议。</w:t>
      </w:r>
    </w:p>
    <w:p>
      <w:pPr>
        <w:pStyle w:val="Normal"/>
        <w:spacing w:lineRule="exact" w:line="560"/>
        <w:ind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建议财政部门加强对县级部门财务人员业务培训，促进部门财务工作的相互交流学习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督促单位财务人员加强自身业务学习，提高责任意识和服务意识，进一步提升财务管理水平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加强项目资金管理，充分发挥项目的社会效益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盐边县妇幼保健服务中心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-05-07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5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8:00Z</dcterms:created>
  <dc:creator>Administrator</dc:creator>
  <dc:description/>
  <dc:language>en-US</dc:language>
  <cp:lastModifiedBy>ybxwsjkj</cp:lastModifiedBy>
  <dcterms:modified xsi:type="dcterms:W3CDTF">2024-12-19T15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1DAECCC54AA38F56D6F106986DA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