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27305</wp:posOffset>
                </wp:positionV>
                <wp:extent cx="18046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  <w:lang w:val="en-US" w:eastAsia="zh-CN"/>
                              </w:rPr>
                              <w:t>永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  <w:lang w:val="en-US" w:eastAsia="zh-CN"/>
                              </w:rPr>
                              <w:t>第二十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人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次会议材料之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  <w:lang w:val="en-US" w:eastAsia="zh-CN"/>
                              </w:rPr>
                              <w:t>二十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65pt;mso-wrap-distance-left:9.05pt;mso-wrap-distance-right:9.05pt;mso-wrap-distance-top:0pt;mso-wrap-distance-bottom:0pt;margin-top:2.1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  <w:lang w:val="en-US" w:eastAsia="zh-CN"/>
                        </w:rPr>
                        <w:t>永兴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镇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  <w:lang w:val="en-US" w:eastAsia="zh-CN"/>
                        </w:rPr>
                        <w:t>第二十届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人大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次会议材料之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  <w:lang w:val="en-US" w:eastAsia="zh-CN"/>
                        </w:rPr>
                        <w:t>二十六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</w:rPr>
        <w:t>永兴镇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3"/>
          <w:szCs w:val="33"/>
        </w:rPr>
      </w:pPr>
      <w:r>
        <w:rPr>
          <w:rFonts w:eastAsia="Times New Roman" w:cs="Times New Roman"/>
          <w:b/>
          <w:color w:val="000000"/>
          <w:sz w:val="33"/>
          <w:szCs w:val="33"/>
          <w:lang w:eastAsia="zh-CN"/>
        </w:rPr>
        <w:t>—</w:t>
      </w:r>
      <w:r>
        <w:rPr>
          <w:rFonts w:eastAsia="方正仿宋_GBK" w:cs="Times New Roman"/>
          <w:b/>
          <w:color w:val="000000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年</w:t>
      </w:r>
      <w:r>
        <w:rPr>
          <w:rFonts w:eastAsia="方正仿宋_GBK" w:cs="Times New Roman"/>
          <w:b/>
          <w:color w:val="000000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月</w:t>
      </w:r>
      <w:r>
        <w:rPr>
          <w:rFonts w:eastAsia="方正仿宋_GBK" w:cs="Times New Roman"/>
          <w:b/>
          <w:color w:val="000000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日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  <w:lang w:eastAsia="zh-CN"/>
        </w:rPr>
        <w:t>在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永兴镇第二十届人民代表大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第二次会议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  <w:lang w:eastAsia="zh-CN"/>
        </w:rPr>
        <w:t>上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color w:val="000000"/>
          <w:sz w:val="33"/>
          <w:szCs w:val="33"/>
          <w:lang w:val="en-US" w:eastAsia="zh-CN"/>
        </w:rPr>
        <w:t>永兴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镇财政所所长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</w:rPr>
        <w:t>江平聪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Times New Roman" w:cs="Times New Roman"/>
          <w:color w:val="000000"/>
          <w:sz w:val="33"/>
          <w:szCs w:val="33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我受镇人民政府的委托，向大会报告永兴镇</w:t>
      </w:r>
      <w:r>
        <w:rPr>
          <w:rFonts w:eastAsia="方正仿宋_GBK" w:cs="Times New Roman"/>
          <w:color w:val="00000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财政预算执行情况和</w:t>
      </w:r>
      <w:r>
        <w:rPr>
          <w:rFonts w:eastAsia="方正仿宋_GBK" w:cs="Times New Roman"/>
          <w:color w:val="000000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财政预算草案，请予审议，并请各位代表和其他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3"/>
          <w:szCs w:val="33"/>
        </w:rPr>
        <w:t>一、</w:t>
      </w:r>
      <w:r>
        <w:rPr>
          <w:rFonts w:eastAsia="方正黑体_GBK" w:cs="方正黑体_GBK" w:ascii="方正黑体_GBK" w:hAnsi="方正黑体_GBK"/>
          <w:b/>
          <w:bCs/>
          <w:color w:val="000000"/>
          <w:sz w:val="33"/>
          <w:szCs w:val="33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/>
          <w:bCs/>
          <w:color w:val="000000"/>
          <w:sz w:val="33"/>
          <w:szCs w:val="33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是中国共产党成立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周年，也是全面建成小康社会和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规划的收官之年，镇财政在镇党委、政府的坚强领导下，镇人大的监督和上级财政部门的支持指导下，全镇上下全面贯彻习近平新时代中国特色社会主义思想，深入学习习近平总书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七一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重要讲话和对四川工作系列指示精神，坚决落实省委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三保一优一防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重要要求，扎实做好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工作，促进全镇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（一）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/>
          <w:color w:val="000000"/>
          <w:sz w:val="33"/>
          <w:szCs w:val="33"/>
        </w:rPr>
        <w:t>202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一般公共预算支出预算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668.0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，上年结余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54.6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，全镇共有当年可分配财力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022.7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见</w:t>
      </w:r>
      <w:r>
        <w:rPr>
          <w:rFonts w:eastAsia="方正仿宋_GBK" w:cs="Times New Roman"/>
          <w:color w:val="000000"/>
          <w:sz w:val="33"/>
          <w:szCs w:val="33"/>
        </w:rPr>
        <w:t>202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盐边县永兴镇一般公共预算收入执行情况表（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（二）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/>
          <w:color w:val="000000"/>
          <w:sz w:val="33"/>
          <w:szCs w:val="33"/>
          <w:shd w:fill="FFFFFF" w:val="clear"/>
        </w:rPr>
        <w:t>202</w:t>
      </w:r>
      <w:r>
        <w:rPr>
          <w:rFonts w:eastAsia="方正仿宋_GBK" w:cs="Times New Roman"/>
          <w:color w:val="000000"/>
          <w:sz w:val="33"/>
          <w:szCs w:val="33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年根据实际财力和支出需求，调整支出预算为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shd w:fill="FFFFFF" w:val="clear"/>
        </w:rPr>
        <w:t xml:space="preserve">   </w:t>
      </w:r>
      <w:r>
        <w:rPr>
          <w:rFonts w:eastAsia="方正仿宋_GBK" w:cs="Times New Roman"/>
          <w:color w:val="000000"/>
          <w:sz w:val="33"/>
          <w:szCs w:val="33"/>
          <w:shd w:fill="FFFFFF" w:val="clear"/>
          <w:lang w:val="en-US" w:eastAsia="zh-CN"/>
        </w:rPr>
        <w:t>3022.7</w:t>
      </w:r>
      <w:r>
        <w:rPr>
          <w:rFonts w:eastAsia="方正仿宋_GBK" w:cs="Times New Roman"/>
          <w:color w:val="000000"/>
          <w:sz w:val="33"/>
          <w:szCs w:val="33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万元，</w:t>
      </w:r>
      <w:r>
        <w:rPr>
          <w:rFonts w:eastAsia="方正仿宋_GBK" w:cs="Times New Roman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般公共服务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781.9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文化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体育与传媒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50.1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社会保障和就业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72.1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72.1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5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节能环保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.1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6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城乡社区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3.5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7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农林水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396.8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8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住房保障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5.6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9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灾害防治及应急管理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5.7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；</w:t>
      </w:r>
      <w:r>
        <w:rPr>
          <w:rFonts w:eastAsia="方正仿宋_GBK" w:cs="Times New Roman"/>
          <w:color w:val="000000"/>
          <w:sz w:val="33"/>
          <w:szCs w:val="33"/>
        </w:rPr>
        <w:t>10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64.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见</w:t>
      </w:r>
      <w:r>
        <w:rPr>
          <w:rFonts w:eastAsia="方正仿宋_GBK" w:cs="Times New Roman"/>
          <w:color w:val="000000"/>
          <w:sz w:val="33"/>
          <w:szCs w:val="33"/>
        </w:rPr>
        <w:t>202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盐边县永兴镇一般公共预算支出执行情况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（附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（三）预算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全镇一般公共财政支出预算收入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649.7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政府性基金预算收入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3.7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初结转和结余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54.6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全年收入总额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022.7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元。当年完成公共财政预算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668.0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政府性基金预算收入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3.7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结转下年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54.0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全年支出总额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022.7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实现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盐边县永兴镇一般公共预算支出执行情况表（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（四）关于</w:t>
      </w: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年财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严格执行预算管理制度，积极推进依法科学理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在充分发挥财政资金使用效率的同时，积极探索实施符合永兴镇实际的财政资金管理机制，全面实行乡镇国库集中支付，国库集中支付覆盖全年所有支出，做到每笔支出有预算，无预算的不合理开支一律不得支付，提高的乡镇预算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加强镇级财政管理标准化建设，树立基层财政良好的服务形象。永兴镇财政所通过健全机构人员、提高服务标准化、完善制度保障、建立持续改进模式等方面实现永兴镇财政管理法治化、标准化、科学化与精细化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极大地提高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了乡镇财政提供基本公共服务的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调整和优化支出结构，重点保障民生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保证政府机关正常运转的同时，大力倡导勤俭节约，坚持反对铺张浪费，严格控制和压缩一般公务开支，要求报账人员提供办公用品购买清单、公务用车维修加油申请单、招待审批手续、差旅审批手续等内部控制单据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经费同比减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使有限的财力更多地用于发展经济和提高人民群众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各项涉农补贴资金全部财政大平台集中支付。全年通过财政大平台发放金额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51.8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其中：永兴镇发放五保户补贴资金额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76.3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；永兴河堤防洪治理项目工程占用土地及经济林、青苗补偿安置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5.3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烤烟生产扶持补助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7.8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；村干部工资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32.2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加强资金有效统筹，重点支出保障有力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面对收支矛盾十分突出的局面，财政所科学调度和有效统筹资金，确保了全镇干部职工工资按时足额发放、全镇机关事业单位正常运转，保证了重大风险防范、精准脱贫、民生工程、等重点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重点支出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：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惠民工程支出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83.27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其中：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农村公共服务运行维护机制建设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3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用于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个村（居）基础设施建设；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宁蒗县自发搬迁农户安全住房改造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户，支出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4.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；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易地扶贫搬迁公共基础设施建设道路硬化项目建设支出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用于原尖山村五社村道接头处道路硬化；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至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居家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社区养老改革试点项目支出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5.2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用于养老设施康邻乐寿亭建设。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支付移民避险解困蚕房建设补助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户，支出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7.8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切实做好政府债务管理，工作开展扎实有效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一是打好防范化解重大债务风险攻坚战。债务风险防控有力。财政运行安全平稳。加强债务管控工作，严控政府性债务增加。二是积极筹措和催收世行贷款资金，全年共化解世行贷款资金债务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加强财政监督管理，资金使用提质增效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继续压减一般性支出。严格控制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经费等一般性支出的增长，按中央、省、市、县财政要求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全县一般性支出在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基础上压缩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，降低了行政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强化财政预（决）算公开，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度预算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度预（决）算公开情况达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强化财政监督，保障财政资金安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全年共监管财政资金项目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条，纳入监管总额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183.37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其中补贴补助类项目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条，监管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43.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；建设类支出项目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条，监管资金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40.1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对所有支出项目进行公开公示，定期抽查巡查项目资金使用情况，发现问题及时整改，充分发挥乡镇财政就地就近资金监管优势，确保财政资金安全，杜绝套取、挪用、占用财政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各位代表，回顾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的财政工作，总体发展是好的，这主要得益于镇党委、政府的正确领导，得益于镇人大的监督与支持，得益于各位代表和社会各界的关心与支持，更凝聚着全镇干部职工的辛勤与智慧。在肯定成绩的同时，我们也清醒地认识到，当前还存在着一些不容忽视的问题，财政工作面临的困难和问题仍然十分突出，财政收支矛盾依然较大，各项事业的发展对财政的要求越来越高。所有这些，都必须引起我们的高度重视，并在今后的工作中努力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3"/>
          <w:szCs w:val="33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b/>
          <w:bCs/>
          <w:color w:val="000000"/>
          <w:sz w:val="33"/>
          <w:szCs w:val="33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/>
          <w:bCs/>
          <w:color w:val="000000"/>
          <w:sz w:val="33"/>
          <w:szCs w:val="33"/>
          <w:lang w:val="en-US" w:eastAsia="zh-CN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预算编制的指导思想：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预算编制和财政工作的总体思路是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坚持以习近平新时代中国特色社会主义思想为指导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全面贯彻党的十九大和十九届二中、三中、四中、五中、六中全会精神，深入落实省委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一干多支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发展战略和围绕市委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一三三三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总体发展战略，紧扣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钒钛首县、滋味盐边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发展定位，按照县委十五届二次全会暨县委经济工作会议部署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坚持稳字当头、稳中求进工作总基调，继续实施积极的财政政策，全力做好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工作，以不断做大财政收支规模为主线，优化支出结构，突出公共财政导响，不断夯实民生需求保障，防范化解财政风险，保持财政稳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预算编制的基本原则：实事求是，积极稳妥，收入预算由约束性转向预期性，与经济社会发展水平相适应；厉行节约，将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政府过紧日子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作为长期坚持的基本方针，严格控制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经费等一般性支出，非重点、低绩效的项目不予安排预算；收支平衡，坚持以收定支、量力而行、尽力而为，推动政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财政收入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按照现行财政体制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县财政局下达预算数为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858.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公共财政支出总计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858.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盐边县永兴镇一般公共预算支出（草案）表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表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（二）财政支出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根据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永兴镇预算支出完成情况，结合经济社会发展的需要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我镇一般公共财政预算支出拟安排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751.57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其中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⑴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一般公共服务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513.3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包括于（人大、政府机关、财政事务、民族事务、党委办公厅及相关机构事务）等部门预算。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文化旅游体育与传媒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76.6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(3)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社会保障和就业支出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17.5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(4)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卫生健康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88.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(5)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农林水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528.5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住房保障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27.1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根据县财政年初下达给我镇的财力，按照基本财力的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安排总预备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5.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主要用于乡镇突发性事件、自然灾害等应急支出，安排年初预留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1.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包括护林防火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妇联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团委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关工委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纪委办案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禁毒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信访维稳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道路交通整治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生态环境治理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疫情防控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武装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平安建设暨市域社会治理现代化工作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），主要用于弥补各部门年初无法预见的支出，其余全部安排保机关正常运转，预算经镇人代会审议通过报镇人大主席团审批后报县财政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盐边县永兴镇一般公共预算支出（草案）表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表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（三）</w:t>
      </w: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年财政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围绕民生保障，优化支出结构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以标准化管理强化过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思想，完善部门公用经费标准体系，建立信息化、基本公共服务等项目支出标准，降低行政运行成本，将节省的资金用于保障和改善民生，加快构建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保基本、兜底线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尽力而为、量力而行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的民生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坚持深化改革，继续强化财政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严格执行《中华人民共和国预算法》《中华人民共和国预算法实施条例》《中华人民共和国会计法》等法律法规，严格落实财经法纪，确保财政资金安全运行。完善资产管理制度，建立资产监管长效机制。继续推进惠民惠农财政补贴资金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专项治理。严格执行财政资金报账程序，明确财政工作职责，加强对专项资金的跟踪检查，促使专项资金及时足额落实到项目上，确保专款专用。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树立服务意识，完善镇级财政管理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树立基层财政良好的服务形象，始终坚持将服务群众贯穿于工作之中，贯穿于推动经济发展之中。一要切实增强服务意识，改变工作作风，恪尽职守，自觉主动的为企业和基层群众提供优质服务。二要切实提高服务能力。熟悉政策，精通业务，创新思维，简化办事程序，提高办事效率，努力为基层群众提供优质高效的服务。努力做好各项财政工作，增强工作中的预见性、科学性和有效性，提高在复杂形势下做好财政工作的能力和水平。三是不断提升乡镇财政管理服务水平。规范行政事业单位财务核算，指导督促预算单位加强会计基础工作，不断提高基层会计人员基础工作水平。四是继续强化财政监督，切实提高财政资金运行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推进预算绩效管理，强化财政资金监督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深入贯彻中央和省委、省政府关于全面实施预算绩效管理的决策部署，完善贯穿预算管理事前、事中、事后闭环的全过程预算绩效管理链条。扩大绩效预算实施范围，落实项目主体绩效管理责任，硬化预算安排与绩效结果挂钩机制。加大预算公开力度，提高财政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扎实做好政府债务管理，确保财政可持续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打好防范化解重大债务风险攻坚战，债务风险防控有力，财政运行安全平稳。加强债务管控工作，严控政府性债务增加。积极筹措和催收世行贷款资金，稳妥化解隐形债务风险隐患确保财政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各位代表，新的征程已经开启，我们将在镇党委、政府的领导下，认真贯彻执行本次大会作出的决议，自觉接受人大的监督和指导，知难而进，开拓进取，求实创新，为圆满完成全年财政收支预算和各项财政工作任务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12-19T16:30:08Z</dcterms:modified>
  <cp:revision>3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57974B1BC41AEA9C73841B662ED5D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