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新九乡</w:t>
      </w:r>
      <w:r>
        <w:rPr>
          <w:rFonts w:eastAsia="仿宋_GB2312" w:cs="宋体" w:ascii="仿宋_GB2312" w:hAnsi="仿宋_GB2312"/>
          <w:b/>
          <w:color w:val="000000"/>
          <w:sz w:val="44"/>
          <w:szCs w:val="44"/>
        </w:rPr>
        <w:t>2016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年财政预算执行情况和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  <w:t>2017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年财政预算的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  <w:lang w:eastAsia="zh-CN"/>
        </w:rPr>
        <w:t>决议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color w:val="000000"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——</w:t>
      </w:r>
      <w:r>
        <w:rPr>
          <w:rFonts w:eastAsia="仿宋_GB2312" w:ascii="仿宋_GB2312" w:hAnsi="仿宋_GB2312"/>
          <w:b/>
          <w:color w:val="000000"/>
          <w:spacing w:val="-12"/>
          <w:sz w:val="30"/>
          <w:szCs w:val="30"/>
        </w:rPr>
        <w:t>2017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pacing w:val="-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pacing w:val="-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</w:rPr>
        <w:t>日在新九乡第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  <w:lang w:eastAsia="zh-CN"/>
        </w:rPr>
        <w:t>十四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</w:rPr>
        <w:t>届人民代表大会第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</w:rPr>
        <w:t>次会议上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pacing w:val="-12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-12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乡财政所所长  张天华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受乡人民政府的委托，向本次大会报告新九乡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预算草案，请予审议，并请各位乡代表和其他列席人员提出宝贵意见和建议。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财政预算执行情况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，在乡党委、政府和上级财政部门的正确领导和乡人大主席团的监督指导下，乡财政所紧紧围绕中心工作，服从和服务于全乡改革、发展、稳定大局，抓住重点，突破难点，解决焦点，加强财源建设，各项工作都取得了明显成效。</w:t>
      </w:r>
    </w:p>
    <w:p>
      <w:pPr>
        <w:pStyle w:val="Normal"/>
        <w:autoSpaceDE w:val="false"/>
        <w:spacing w:lineRule="exact" w:line="580"/>
        <w:ind w:firstLine="60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一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财政总收入完成情况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，全乡财政总收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89.8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其中一般性转移性收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9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专项转移支付收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97.87.</w:t>
      </w:r>
    </w:p>
    <w:p>
      <w:pPr>
        <w:pStyle w:val="Normal"/>
        <w:autoSpaceDE w:val="false"/>
        <w:spacing w:lineRule="exact" w:line="580"/>
        <w:ind w:firstLine="60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二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财政支出情况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一般公共服务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53.4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其中人大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6.3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、政府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04.0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、财政事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8.7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民族事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</w:rPr>
        <w:t>务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en-US" w:eastAsia="zh-CN"/>
        </w:rPr>
        <w:t>13.97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文体教育与传媒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2.6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社会保障就业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04.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医疗卫生与计划生育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9.6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农林水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90.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城乡社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.3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资源勘探信息等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1.5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住房保障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4.2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年末结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10.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财政支出共完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89.8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exact" w:line="580"/>
        <w:ind w:firstLine="21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二、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财政工作开展情况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en-US" w:eastAsia="zh-CN"/>
        </w:rPr>
        <w:t>（一）优化支出，助推三农工作进程。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en-US" w:eastAsia="zh-CN"/>
        </w:rPr>
        <w:t>贯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彻落实惠民政策。发放农机补贴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2.84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。发放五保户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0.4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。发放冬春生活救助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3.08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灾民倒房补助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0.4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支付九场、踏鲊村老年人日间照料中心工程款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20.5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发放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2014-2015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年义务兵家庭优待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8.3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发放老人长寿生活补助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19.18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发放精简退职人员补助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0.96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发放退耕还林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32.35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发放个人申请职业培训补贴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2.08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en-US" w:eastAsia="zh-CN"/>
        </w:rPr>
        <w:t>各项惠民惠农补贴全部通过一卡通发放到农户手中。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en-US" w:eastAsia="zh-CN"/>
        </w:rPr>
        <w:t>努力保障“三农”支出。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全年支付乡村公路建设专项资金（踏鲊村水库库区道路硬化工程款）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20.8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乡村道路维护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3.35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扶贫移民专项建设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107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“一事一议”财政奖补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65.57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，农村公共服务运行维护机制建设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4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扎实推进财政信息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不断完善公开机制，加强信息公开知识培训和宣传，积极推行信息公开，增强财政工作透明度。完成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</w:rPr>
        <w:t>本级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及“三公”经费支出信息公开，指导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村开展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惠民惠农补贴</w:t>
      </w:r>
      <w:r>
        <w:rPr>
          <w:rFonts w:ascii="仿宋_GB2312" w:hAnsi="仿宋_GB2312" w:eastAsia="仿宋_GB2312"/>
          <w:color w:val="000000"/>
          <w:sz w:val="32"/>
          <w:szCs w:val="32"/>
        </w:rPr>
        <w:t>及项目资金和办公费的公开工作，逐步推进财政信息公开工作常态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</w:rPr>
        <w:t>财政运行情况基本正常。但仍存在不少困难和问题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是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均财政收支水平仍比较低，财政保障能力比较弱；二是世行贷款欠款比较大，</w:t>
      </w:r>
      <w:r>
        <w:rPr>
          <w:rFonts w:ascii="仿宋_GB2312" w:hAnsi="仿宋_GB2312" w:eastAsia="仿宋_GB2312"/>
          <w:color w:val="000000"/>
          <w:sz w:val="32"/>
          <w:szCs w:val="32"/>
        </w:rPr>
        <w:t>乡村公益性其他债务欠帐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等。这些问题有的是多年积累下来的，</w:t>
      </w:r>
      <w:r>
        <w:rPr>
          <w:rFonts w:ascii="仿宋_GB2312" w:hAnsi="仿宋_GB2312" w:eastAsia="仿宋_GB2312"/>
          <w:color w:val="000000"/>
          <w:sz w:val="32"/>
          <w:szCs w:val="32"/>
        </w:rPr>
        <w:t>针对这些困难和问题，今后将采取有效措施，努力加以解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三、关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财政预算草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编制的指导思想：深入贯彻落实新修订的《中华人民共和国预算法》党的十八届四中、五中全会精神，全面落实上级党委政府的决策和县委的总体部署，立足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</w:rPr>
        <w:t>经济社会发展大局，牢牢把握“转方式调结构、育产业夯基础、抓改革激活力、惠民生促和谐”的工作基调，积极稳妥编制收入预算，科学合理编制支出预算，着力保障和改善民生，促进转变经济发展方式，努力推进全县经济社会平稳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预算编制的原则：按“保工资、保基本运转、保必要民生”的保障序列，安排财政支出预算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的财政收支预算草案编列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（一）公共财政预算草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县财政局下达预算数情况，结合经济发展趋势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共财政收入安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8.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，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共财政支出总计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8.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三、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年财政工作打算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，我们将在确保全面完成财政收支预算任务的基础上，围绕全乡经济社会发展目标，适应财政改革发展需要，继续做好以下几个方面的工作。</w:t>
      </w:r>
    </w:p>
    <w:p>
      <w:pPr>
        <w:pStyle w:val="Normal"/>
        <w:autoSpaceDE w:val="false"/>
        <w:spacing w:lineRule="exact" w:line="580"/>
        <w:ind w:firstLine="45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一）执行财政政策，加大社会事业投入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继续落实好耕地地力补助政策，落实和巩固财政支农资金稳定增长机制，加大对“三农”的投入，统筹安排支农资金，确保各项政策落到实处，不打折扣、不变形走样。 </w:t>
      </w:r>
    </w:p>
    <w:p>
      <w:pPr>
        <w:pStyle w:val="Normal"/>
        <w:autoSpaceDE w:val="false"/>
        <w:spacing w:lineRule="exact" w:line="580"/>
        <w:ind w:firstLine="45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二）严控三公支出，切实保障运转费用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照乡财政对工资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村两级运转费用的保障要求，财政预算的安排要切实保障行政事业单位职工工资的及时、足额发放，保障“两保”和“低保”的资金需要，保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村两级政权的正常运转，严格控制三公经费支出范围和开支标准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（三）努力提高财政资金管理效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认真贯彻改进作风的相关规定，牢固树立过“紧日子”的思想，严控“三公”经费等一般性支出，严格执行有关经费开支政策，控制好行政成本。完善公务卡结算制度，提高公务支出透明度。二是建立结余结转资金定期清理机制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结余结转资金管理和预算编制有机结合。</w:t>
      </w:r>
      <w:r>
        <w:rPr>
          <w:rFonts w:ascii="仿宋_GB2312" w:hAnsi="仿宋_GB2312" w:eastAsia="仿宋_GB2312"/>
          <w:color w:val="000000"/>
          <w:sz w:val="32"/>
          <w:szCs w:val="32"/>
        </w:rPr>
        <w:t>三是加大资金统筹使用力度，全面清理专项预算项目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强化部门间项目安排的统筹协调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资金使用效益。四是扎实开展财政监督检查，加大财政资金监管力度，确保财政资金的安全性和有效性。五是持续深入开展世行贷款等财政资金清收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（四）全面深化各项财政改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深化预算管理制度改革。认真贯彻实施新《预算法》，进一步细化部门预算，加强预算执行管理，强化预算约束，增强预算刚性，提高预算管理水平。二是加强地方政府性债务管理。建立债务风险预警机制，妥善处理存量债务，严控新增债务。三是深入推进财政信息公开。进一步扩大公开范围，细化公开内容，不断提高财政预算透明度。六是进一步加强国有资产管理和政府采购管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，做好今年的财政工作，困难较多，任务艰巨。我们将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</w:rPr>
        <w:t>党委的坚强领导下，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</w:rPr>
        <w:t>人大的监督与支持下，求真务实，开拓创新，扎实工作，认真贯彻落实好本次大会决议，</w:t>
      </w:r>
      <w:r>
        <w:rPr>
          <w:rFonts w:ascii="仿宋_GB2312" w:hAnsi="仿宋_GB2312" w:cs="宋体" w:eastAsia="仿宋_GB2312"/>
          <w:kern w:val="0"/>
          <w:sz w:val="30"/>
          <w:szCs w:val="44"/>
        </w:rPr>
        <w:t>努力完成各项财政工作任务，为</w:t>
      </w:r>
      <w:r>
        <w:rPr>
          <w:rFonts w:ascii="仿宋_GB2312" w:hAnsi="仿宋_GB2312" w:cs="宋体" w:eastAsia="仿宋_GB2312"/>
          <w:sz w:val="30"/>
          <w:szCs w:val="30"/>
        </w:rPr>
        <w:t>促进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乡</w:t>
      </w:r>
      <w:r>
        <w:rPr>
          <w:rFonts w:ascii="仿宋_GB2312" w:hAnsi="仿宋_GB2312" w:cs="宋体" w:eastAsia="仿宋_GB2312"/>
          <w:sz w:val="30"/>
          <w:szCs w:val="30"/>
        </w:rPr>
        <w:t>经济社会协调发展做出积极贡献！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财政预算支出表</w:t>
      </w:r>
    </w:p>
    <w:tbl>
      <w:tblPr>
        <w:tblW w:w="15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825"/>
        <w:gridCol w:w="825"/>
        <w:gridCol w:w="930"/>
        <w:gridCol w:w="3885"/>
        <w:gridCol w:w="1395"/>
        <w:gridCol w:w="1215"/>
        <w:gridCol w:w="1230"/>
        <w:gridCol w:w="1305"/>
        <w:gridCol w:w="1200"/>
        <w:gridCol w:w="1019"/>
        <w:gridCol w:w="1005"/>
      </w:tblGrid>
      <w:tr>
        <w:trPr>
          <w:trHeight w:val="360" w:hRule="atLeast"/>
        </w:trPr>
        <w:tc>
          <w:tcPr>
            <w:tcW w:w="1528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预算表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、科目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业务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九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总预算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89,03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九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应返还额度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,3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边县新九乡党政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48,0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48,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61,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,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,0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,74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,7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5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会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5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5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35,9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35,9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53,6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,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2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,82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,8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,9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12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,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,1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,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,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,47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,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,4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党政办财政应返还额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7,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7,8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7,8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7,806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,63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,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,631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1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监察专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56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5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564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边县新九乡农业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51,2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48,3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2,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,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1,6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,8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,85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7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7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,21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,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,4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06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0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9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,28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,2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,2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0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,07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6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,5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,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,38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事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,05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,0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,1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,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事业机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,44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,4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8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9,48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9,4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,4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35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3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3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预备费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留零星增资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农服中心财政应返还额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仿宋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2:00Z</dcterms:created>
  <dc:creator>微软用户</dc:creator>
  <dc:description/>
  <dc:language>en-US</dc:language>
  <cp:lastModifiedBy>Administrator</cp:lastModifiedBy>
  <cp:lastPrinted>2017-03-07T11:03:00Z</cp:lastPrinted>
  <dcterms:modified xsi:type="dcterms:W3CDTF">2024-12-20T07:59:01Z</dcterms:modified>
  <cp:revision>25</cp:revision>
  <dc:subject/>
  <dc:title>永兴镇2015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2FC6BCEF4004B2BCA2462D056D7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